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ASIL PEMBAHASAN ATAS BERKAS PERKARA </w:t>
      </w:r>
    </w:p>
    <w:p>
      <w:pPr>
        <w:pStyle w:val="Normal"/>
        <w:jc w:val="center"/>
        <w:rPr/>
      </w:pPr>
      <w:r>
        <w:rPr>
          <w:rFonts w:cs="Times New Roman" w:ascii="Times New Roman" w:hAnsi="Times New Roman"/>
          <w:b/>
          <w:bCs/>
          <w:sz w:val="24"/>
          <w:szCs w:val="24"/>
        </w:rPr>
        <w:t>PA JAMBI NOMOR 721/Pdt.G/2012/PA.Jm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AJELIS HAKIM PENGADILAN AGAMA SENGETI</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BERKAS PERKAR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Gugatan: </w:t>
      </w:r>
    </w:p>
    <w:p>
      <w:pPr>
        <w:pStyle w:val="ListParagraph"/>
        <w:numPr>
          <w:ilvl w:val="0"/>
          <w:numId w:val="14"/>
        </w:numPr>
        <w:jc w:val="both"/>
        <w:rPr/>
      </w:pPr>
      <w:r>
        <w:rPr>
          <w:rFonts w:cs="Times New Roman" w:ascii="Times New Roman" w:hAnsi="Times New Roman"/>
          <w:sz w:val="24"/>
          <w:szCs w:val="24"/>
        </w:rPr>
        <w:t xml:space="preserve">SKUM: </w:t>
      </w:r>
    </w:p>
    <w:p>
      <w:pPr>
        <w:pStyle w:val="ListParagraph"/>
        <w:numPr>
          <w:ilvl w:val="0"/>
          <w:numId w:val="10"/>
        </w:numPr>
        <w:spacing w:before="120" w:after="0"/>
        <w:ind w:left="360" w:firstLine="72"/>
        <w:contextualSpacing w:val="false"/>
        <w:jc w:val="both"/>
        <w:rPr>
          <w:rFonts w:ascii="Times New Roman" w:hAnsi="Times New Roman" w:cs="Times New Roman"/>
          <w:sz w:val="24"/>
          <w:szCs w:val="24"/>
        </w:rPr>
      </w:pPr>
      <w:r>
        <w:rPr>
          <w:rFonts w:cs="Times New Roman" w:ascii="Times New Roman" w:hAnsi="Times New Roman"/>
          <w:sz w:val="24"/>
          <w:szCs w:val="24"/>
        </w:rPr>
        <w:t>SKUM tidak dilampiri slip penyetoran panjar perkara ke bank.</w:t>
      </w:r>
    </w:p>
    <w:p>
      <w:pPr>
        <w:pStyle w:val="ListParagraph"/>
        <w:numPr>
          <w:ilvl w:val="0"/>
          <w:numId w:val="10"/>
        </w:numPr>
        <w:ind w:left="709" w:hanging="283"/>
        <w:jc w:val="both"/>
        <w:rPr/>
      </w:pPr>
      <w:r>
        <w:rPr>
          <w:rFonts w:cs="Times New Roman" w:ascii="Times New Roman" w:hAnsi="Times New Roman"/>
          <w:sz w:val="24"/>
          <w:szCs w:val="24"/>
        </w:rPr>
        <w:t>SKUM tidak menggunakan SKUM dari SIADPA, berarti pengadministrasian perkara ini tidak maksimal menggunakan perangkat SIADPA.</w:t>
      </w:r>
    </w:p>
    <w:p>
      <w:pPr>
        <w:pStyle w:val="ListParagraph"/>
        <w:numPr>
          <w:ilvl w:val="0"/>
          <w:numId w:val="14"/>
        </w:numPr>
        <w:jc w:val="both"/>
        <w:rPr/>
      </w:pPr>
      <w:r>
        <w:rPr>
          <w:rFonts w:cs="Times New Roman" w:ascii="Times New Roman" w:hAnsi="Times New Roman"/>
          <w:sz w:val="24"/>
          <w:szCs w:val="24"/>
        </w:rPr>
        <w:t>PMH: -</w:t>
      </w:r>
    </w:p>
    <w:p>
      <w:pPr>
        <w:pStyle w:val="ListParagraph"/>
        <w:numPr>
          <w:ilvl w:val="0"/>
          <w:numId w:val="14"/>
        </w:numPr>
        <w:jc w:val="both"/>
        <w:rPr/>
      </w:pPr>
      <w:r>
        <w:rPr>
          <w:rFonts w:cs="Times New Roman" w:ascii="Times New Roman" w:hAnsi="Times New Roman"/>
          <w:sz w:val="24"/>
          <w:szCs w:val="24"/>
        </w:rPr>
        <w:t>SP PP: -</w:t>
      </w:r>
    </w:p>
    <w:p>
      <w:pPr>
        <w:pStyle w:val="ListParagraph"/>
        <w:numPr>
          <w:ilvl w:val="0"/>
          <w:numId w:val="14"/>
        </w:numPr>
        <w:jc w:val="both"/>
        <w:rPr/>
      </w:pPr>
      <w:r>
        <w:rPr>
          <w:rFonts w:cs="Times New Roman" w:ascii="Times New Roman" w:hAnsi="Times New Roman"/>
          <w:sz w:val="24"/>
          <w:szCs w:val="24"/>
        </w:rPr>
        <w:t>SP JSP: -</w:t>
      </w:r>
    </w:p>
    <w:p>
      <w:pPr>
        <w:pStyle w:val="ListParagraph"/>
        <w:numPr>
          <w:ilvl w:val="0"/>
          <w:numId w:val="14"/>
        </w:numPr>
        <w:jc w:val="both"/>
        <w:rPr/>
      </w:pPr>
      <w:r>
        <w:rPr>
          <w:rFonts w:cs="Times New Roman" w:ascii="Times New Roman" w:hAnsi="Times New Roman"/>
          <w:sz w:val="24"/>
          <w:szCs w:val="24"/>
        </w:rPr>
        <w:t>PHS: -</w:t>
      </w:r>
    </w:p>
    <w:p>
      <w:pPr>
        <w:pStyle w:val="ListParagraph"/>
        <w:numPr>
          <w:ilvl w:val="0"/>
          <w:numId w:val="14"/>
        </w:numPr>
        <w:jc w:val="both"/>
        <w:rPr/>
      </w:pPr>
      <w:r>
        <w:rPr>
          <w:rFonts w:cs="Times New Roman" w:ascii="Times New Roman" w:hAnsi="Times New Roman"/>
          <w:sz w:val="24"/>
          <w:szCs w:val="24"/>
        </w:rPr>
        <w:t>Relaas Penggugat I: -</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HS pada relaas Penggugat I tanggal 08 Oktober 2012 tidak disebutkan.</w:t>
      </w:r>
    </w:p>
    <w:p>
      <w:pPr>
        <w:pStyle w:val="ListParagraph"/>
        <w:numPr>
          <w:ilvl w:val="0"/>
          <w:numId w:val="14"/>
        </w:numPr>
        <w:jc w:val="both"/>
        <w:rPr/>
      </w:pPr>
      <w:r>
        <w:rPr>
          <w:rFonts w:cs="Times New Roman" w:ascii="Times New Roman" w:hAnsi="Times New Roman"/>
          <w:sz w:val="24"/>
          <w:szCs w:val="24"/>
        </w:rPr>
        <w:t>Relaas Penggugat II:</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HS pada relaas Penggugat II tanggal 08 Oktober 2012 tidak disebutkan.</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Dalam berita acara relas JS bertemu langsung dengan Penggugat II, akan tetapi Penggugat II tidak menandatangani relaas panggilan.</w:t>
      </w:r>
    </w:p>
    <w:p>
      <w:pPr>
        <w:pStyle w:val="ListParagraph"/>
        <w:numPr>
          <w:ilvl w:val="0"/>
          <w:numId w:val="14"/>
        </w:numPr>
        <w:jc w:val="both"/>
        <w:rPr/>
      </w:pPr>
      <w:r>
        <w:rPr>
          <w:rFonts w:cs="Times New Roman" w:ascii="Times New Roman" w:hAnsi="Times New Roman"/>
          <w:sz w:val="24"/>
          <w:szCs w:val="24"/>
        </w:rPr>
        <w:t>Relaas Tergugat I:</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HS pada relaas Tergugat I tanggal 08 Oktober 2012 tidak disebutk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ergugat II</w:t>
        <w:tab/>
        <w:t>:</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HS pada relaas Tergugat II tanggal 08 Oktober 2012 tidak disebutkan;</w:t>
      </w:r>
    </w:p>
    <w:p>
      <w:pPr>
        <w:pStyle w:val="ListParagraph"/>
        <w:numPr>
          <w:ilvl w:val="0"/>
          <w:numId w:val="14"/>
        </w:numPr>
        <w:jc w:val="both"/>
        <w:rPr/>
      </w:pPr>
      <w:r>
        <w:rPr>
          <w:rFonts w:cs="Times New Roman" w:ascii="Times New Roman" w:hAnsi="Times New Roman"/>
          <w:sz w:val="24"/>
          <w:szCs w:val="24"/>
        </w:rPr>
        <w:t xml:space="preserve">Relaas Tergugat III: </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HS pada relaas TergugatI I tanggal 08 Oktober 2012 tidak disebutkan;</w:t>
      </w:r>
    </w:p>
    <w:p>
      <w:pPr>
        <w:pStyle w:val="ListParagraph"/>
        <w:numPr>
          <w:ilvl w:val="0"/>
          <w:numId w:val="14"/>
        </w:numPr>
        <w:jc w:val="both"/>
        <w:rPr/>
      </w:pPr>
      <w:r>
        <w:rPr>
          <w:rFonts w:cs="Times New Roman" w:ascii="Times New Roman" w:hAnsi="Times New Roman"/>
          <w:sz w:val="24"/>
          <w:szCs w:val="24"/>
        </w:rPr>
        <w:t>Relaas Turut Tergugat:</w:t>
      </w:r>
    </w:p>
    <w:p>
      <w:pPr>
        <w:pStyle w:val="ListParagraph"/>
        <w:numPr>
          <w:ilvl w:val="0"/>
          <w:numId w:val="10"/>
        </w:numPr>
        <w:ind w:left="709" w:hanging="283"/>
        <w:jc w:val="both"/>
        <w:rPr/>
      </w:pPr>
      <w:r>
        <w:rPr>
          <w:rFonts w:cs="Times New Roman" w:ascii="Times New Roman" w:hAnsi="Times New Roman"/>
          <w:sz w:val="24"/>
          <w:szCs w:val="24"/>
        </w:rPr>
        <w:t>Tanggal PHS pada relaas Turut Tergugat tanggal 08 Oktober 2012 tidak disebutk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I tanggal 17 Oktober 2012:</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erintah pemanggilan ditujukan oleh Majelis kepada Jurusita Pengganti, padahal dalam perkara ini pemanggilan dilakukan oleh JS.</w:t>
      </w:r>
    </w:p>
    <w:p>
      <w:pPr>
        <w:pStyle w:val="ListParagraph"/>
        <w:numPr>
          <w:ilvl w:val="0"/>
          <w:numId w:val="14"/>
        </w:numPr>
        <w:jc w:val="both"/>
        <w:rPr/>
      </w:pPr>
      <w:r>
        <w:rPr>
          <w:rFonts w:cs="Times New Roman" w:ascii="Times New Roman" w:hAnsi="Times New Roman"/>
          <w:sz w:val="24"/>
          <w:szCs w:val="24"/>
        </w:rPr>
        <w:t>Mediasi:</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Mediasi tidak maksimal, karena cuma satu kali dan itupun langsung setelah sidang yang pertama dan pada hari itu juga dilaporkan oleh Mediator bahwa mediasi gagal.</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I tanggal 31 Oktober 2012:</w:t>
      </w:r>
    </w:p>
    <w:p>
      <w:pPr>
        <w:pStyle w:val="ListParagraph"/>
        <w:numPr>
          <w:ilvl w:val="0"/>
          <w:numId w:val="10"/>
        </w:numPr>
        <w:ind w:left="709" w:hanging="283"/>
        <w:jc w:val="both"/>
        <w:rPr/>
      </w:pPr>
      <w:r>
        <w:rPr>
          <w:rFonts w:cs="Times New Roman" w:ascii="Times New Roman" w:hAnsi="Times New Roman"/>
          <w:sz w:val="24"/>
          <w:szCs w:val="24"/>
        </w:rPr>
        <w:t>Di dalam BAS lanjutan I Hakim Anggota I juga menasehati dan menanyakan hasil mediasi, seharusnya oleh karena Ketua Majelis berhalangan Hakim Anggota I hanya menunda sidang.</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Alasan penundaan sidang disebutkan karena Ketua Majelis berhalangan, seharusnya alasan penundaan sidang  merujuk kepada tahapan persidangan, bukan alasan teknis yang terjadi di saat persidangan. Maka alasan penundaan sidang seharusnya disebutkan “Oleh karena Ketua Majelis berhalangan, maka sidang ditunda untuk mendengarkan laporan hasil medias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MH ganti Majelis: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ergugat III:</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pada relaas Tergugat III tanggal 08 November 2012 tidak disebutk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BAS Lanjutan II tanggal 14 November 2012: - (Pembacaan Gugatan dan Perubahan):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III tanggal 28 November 2012: - (Jawaban Tertulis):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Penggugat I tanggal 29 November 2012:</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ergugat III:</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IV tanggal 05 Desember 2012 (Replik Tertulis):</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Alasan penundaan disebutkan untuk memanggil pihak Tergugat dan Turut Tergugat dan memberikan kesempatan kepada para Tergugat dan Turut Tergugat untuk mempersiapkan duplik tertulis, seharusnya alasan tunda adalah “Sidang ditunda untuk duplik dengan perintah kepada JS untuk memanggil para Tergugat dan Turut Terguga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ergugat I tanggal 17 Desember 2012:</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ergugat II tanggal 17 Desember 2012:</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urut Tergugat:</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Berita acara panggil bahwa Turut Tergugat tidak bisa tulis baca tidak ada.</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ada bagian tanda tangan pihak, tertulis Tergugat II, seharusnya Turut Terguga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MH pergantian Majelis: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V tanggal 02 Januari 2013 (Duplik):</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BAS halaman 20 Ketua Majelis menyatakan sidang terbuka untuk umum, sehingga seolah-olah pemeriksaan perkara dilakukan secara tertutup, padahal perkara ini adalah perkara waris dan diperiksa dalam sidang terbuka untuk umum.</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VI tanggal 15 Januari 2013 (Pembuktian):</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BAS halaman 22 Ketua Majelis menyatakan sidang terbuka untuk umum, sehingga seolah-olah pemeriksaan perkara dilakukan secara tertutup, padahal perkara ini adalah perkara waris dan diperiksa dalam sidang terbuka untuk umum.</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Alasan penundaan disebutkan untuk memanggil pihak Tergugat dan Turut Tergugat dan memberikan kesempatan kepada para pihak untuk mempersiapkan pembuktian, seharusnya alasan tunda adalah untuk pembuktian dengan perintah kepada JS untuk memanggil para Tergugat dan Turut Terguga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ergugat I tanggal 21 Januari 2013:</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ergugat II tanggal 21 Januari 2013:</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urut Tergugat tanggal 21 Januari 2013:</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VII tanggal 29 Januari 2013 (Pembuktian):</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ada BAS disebutkan bahwa alat bukti surat P.1 sampai dengan P.5 telah dicocokkan dengan aslinya dan diparaf oleh Ketua Majelis, namun pada alat bukti hanya ada kode alat bukti P.1 sampai dengan P.5 tanpa ada kata dicocokkan dengan aslinya dan paraf.</w:t>
      </w:r>
    </w:p>
    <w:p>
      <w:pPr>
        <w:pStyle w:val="ListParagraph"/>
        <w:numPr>
          <w:ilvl w:val="0"/>
          <w:numId w:val="10"/>
        </w:numPr>
        <w:ind w:left="709" w:hanging="283"/>
        <w:jc w:val="both"/>
        <w:rPr/>
      </w:pPr>
      <w:r>
        <w:rPr>
          <w:rFonts w:cs="Times New Roman" w:ascii="Times New Roman" w:hAnsi="Times New Roman"/>
          <w:sz w:val="24"/>
          <w:szCs w:val="24"/>
        </w:rPr>
        <w:t>Pertanyaan kepada saksi terlalu sumir atau kurang mendalam, karena Majelis di antaranya tidak menanyakan apakah Pewaris memiliki ahli waris lain, anak angkat, washiat, dan huta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ergugat I tanggal 5 Februari 2013:</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ergugat II:</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as Turut Tergugat:</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anggal perintah panggil oleh Ketua Majelis masih kosong.</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Berita acara panggil bahwa Turut Tergugat tidak bisa tulis baca tidak ad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VIII tanggal 13 Februari 2013: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urat Keterangan Nomor W5-A1/400/Hk.05/II/2013 tanggal 14 Februari 2013 diletakkan sebelum BAS Lanjutan IX tanggal 20 Februari 2013 tanpa ada kejelasan maksud serta keterkaitan dengan proses pemeriksaan perkar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 IX  tanggal 20 Februari 2013 (Pembuktian Lanjutan):</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ada BAS disebutkan bahwa alat bukti surat T.1 tidak dapat dicocokkan dengan aslinya, namun pada alat bukti tersebut hanya ada kode alat bukti T.1 tanpa ada kata tidak dapat dicocokkan dengan aslinya dan paraf.</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ada BAS ditulis T.1, padahal bukti surat Tergugat cuma satu, seharusnya cuma diberi kode T.</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BAS halaman 31 Majelis meminta kepada saksi untuk bercerita, hal demikian adalah tidak lazim dalam mengunkap fakta berdasarkan keterangan saksi, seharusnya Majelis bertanya untuk mengungkap fakta yang diinginkan serta relevan dengan bantahan Tergugat.</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ertanyaan kepada saksi terlalu sumir atau kurang mendalam.</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ada sidang Lanjutan IX  tanggal 20 Februari 2013, Penggugat II dan Tergugat II tidak hadir, sehingga Ketua Majelis memerintahkan JS untuk memanggil Penggugat II dan Tergugat II, akan tetapi Relaas panggilan tidak ad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X tanggal 06 Maret 2013 (Pembuktian Tergugat):</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Hubungan Saksi IV dengan Tergugat adalah keluarga jauh, seharusnya dijelaskan hubungan keluarga sebagai apa, untuk mengetahui saksi sebagai orang yang dibolehkan menjadi saksi atau tidak.</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Majelis mengajukan pertanyaan yang bersifat mengarahkan saksi untuk memperkuat bukti Tergugat (T.1), sebagaimana dalam BAS halaman 31.</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ertanyaan terlalu sumir atau kurang dalam.</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erintah pelaksanaan PS (</w:t>
      </w:r>
      <w:r>
        <w:rPr>
          <w:rFonts w:cs="Times New Roman" w:ascii="Times New Roman" w:hAnsi="Times New Roman"/>
          <w:i/>
          <w:iCs/>
          <w:sz w:val="24"/>
          <w:szCs w:val="24"/>
        </w:rPr>
        <w:t>Descente</w:t>
      </w:r>
      <w:r>
        <w:rPr>
          <w:rFonts w:cs="Times New Roman" w:ascii="Times New Roman" w:hAnsi="Times New Roman"/>
          <w:sz w:val="24"/>
          <w:szCs w:val="24"/>
        </w:rPr>
        <w:t xml:space="preserve">) tidak dituangkan dalam Putusan Sela, padahal perintah PS harus dituangkan dalam Putusan Sela sebagai Putusan Sela </w:t>
      </w:r>
      <w:r>
        <w:rPr>
          <w:rFonts w:cs="Times New Roman" w:ascii="Times New Roman" w:hAnsi="Times New Roman"/>
          <w:i/>
          <w:iCs/>
          <w:sz w:val="24"/>
          <w:szCs w:val="24"/>
        </w:rPr>
        <w:t xml:space="preserve">Interlocotoir </w:t>
      </w:r>
      <w:r>
        <w:rPr>
          <w:rFonts w:cs="Times New Roman" w:ascii="Times New Roman" w:hAnsi="Times New Roman"/>
          <w:sz w:val="24"/>
          <w:szCs w:val="24"/>
        </w:rPr>
        <w:t>(M. Yahya Harahap, 2008: 881).</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KUM tanggal 7 Maret 2013</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Nama Kasir tidak disertai NIP.</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Tidak menggunakan SKUM dari SIADPA, berarti pengadministrasian perkara ini tidak maksimal menggunakan perangkat SIADP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HS tanggal 08 Maret 2013: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urat bantuan keamanan ke Kapolsek Telanai Pura sekaligus pemberitahun pelaksanaan PS ke Kelurahan Sungai Putri, Kecamatan Telanai Pura: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mberitahuan pelaksanaan PS dari Panitera tanggal 13 Maret 2013 kepada para pihak. Seharusnya bukan dalam bentuk surat pemeberitahuan, tetapi dalam bentuk Relaas panggilan sidang dari J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XI tanggal 18 Maret 2013 (PS):</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ada sidang Lanjutan XI terjadi perubahan majelis, namun tidak ada PMH pergantian Majelis.</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Kapasitas Ketua RT dan tetangga dalam hal membenarkan hasil PS tidak dijelaskan. Jika sebagai saski harus disumpah.</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engukuran dilakukan oleh Majelis Hakim dengan kompas, seharusnya pengukuran dilakukan oleh BPN atau J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KUM tanggal 19 Maret 2013:</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Pada persidangan Lanjutan XI tidak ada perintah untuk menambah panjar, namun tiba-tiba muncuk SKUM tambah panjar tanggal 19 Maret 2013.</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Nama Kasir tidak disertai NIP.</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XII tanggal 27 Maret 2013 (Kesimpulan):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XIII tanggal 01 Mei 2013 (Musyawarah Majelis Hakim):</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Majelis Hakim menyatakan bahwa diperlukan musyawarah lanjutan karena belum ada kesepakatan di anatar Majelis, namun penundaan adalah untuk pembacaan putusan bukan musyawarah lanjutan.</w:t>
      </w:r>
    </w:p>
    <w:p>
      <w:pPr>
        <w:pStyle w:val="ListParagraph"/>
        <w:numPr>
          <w:ilvl w:val="0"/>
          <w:numId w:val="10"/>
        </w:numPr>
        <w:ind w:left="709" w:hanging="283"/>
        <w:jc w:val="both"/>
        <w:rPr/>
      </w:pPr>
      <w:r>
        <w:rPr>
          <w:rFonts w:cs="Times New Roman" w:ascii="Times New Roman" w:hAnsi="Times New Roman"/>
          <w:sz w:val="24"/>
          <w:szCs w:val="24"/>
        </w:rPr>
        <w:t xml:space="preserve">Seharusnya ketika terjadi perbedaan pendapat di antara Majelis diformulasi dalam bentuk </w:t>
      </w:r>
      <w:r>
        <w:rPr>
          <w:rFonts w:cs="Times New Roman" w:ascii="Times New Roman" w:hAnsi="Times New Roman"/>
          <w:i/>
          <w:iCs/>
          <w:sz w:val="24"/>
          <w:szCs w:val="24"/>
        </w:rPr>
        <w:t>disenting opinion</w:t>
      </w:r>
      <w:r>
        <w:rPr>
          <w:rFonts w:cs="Times New Roman" w:ascii="Times New Roman" w:hAnsi="Times New Roman"/>
          <w:sz w:val="24"/>
          <w:szCs w:val="24"/>
        </w:rPr>
        <w:t xml:space="preserve"> dan dimasukkan ke dalam putusan pada bagian akhir pertimbangan hukum. Sehingga dengan demikian tidak ada penundaan sidang untuk musyawarah lanjut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AS Lanjutan IV tanggal 15 Mei 2013 (Pembacaan Putusan): -</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Ketua Majelis tidak menjelaskan kepada para pihak tentang hak para pihak untuk mengajukan upaya hukum band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PUTUSAN:</w:t>
      </w:r>
    </w:p>
    <w:p>
      <w:pPr>
        <w:pStyle w:val="ListParagraph"/>
        <w:numPr>
          <w:ilvl w:val="0"/>
          <w:numId w:val="15"/>
        </w:numPr>
        <w:jc w:val="both"/>
        <w:rPr/>
      </w:pPr>
      <w:r>
        <w:rPr>
          <w:rFonts w:cs="Times New Roman" w:ascii="Times New Roman" w:hAnsi="Times New Roman"/>
          <w:sz w:val="24"/>
          <w:szCs w:val="24"/>
        </w:rPr>
        <w:t>Dalam duduk perkara Majelis telah menggunakan kata-kata menimbang, seharusnya kata menimbang digunakan pada bagian pertimbangan huku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putusan dinyatakan bahwa Penggugat tetap mempertahankan gugatannya, padahal dalam BAS Penggugat mengajukan perubahan gugatan bahwa Pewaris lebih dahulu meninggal daripada bapakny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putusan halaman 9 dinayatakan bahwa hubungan saksi I adalah tetanggan padahal dalam BAS halaman 23 hubungannya adalah keponak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putusan Majelis tidak menjelaskan apakah duplik diserahkan oleh Tergugat secara lisan atau tulis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eterangan saksi III pada putusan halaman 13 mengenai batas tanah objek sengketa tidak lengkap, padahal di dalam BAS halaman 38 telah diterangkan oleh saksi secara jelas dan lengkap.</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ajelis hakim dalam menyimpulkan pokok sengketa dalam pertimbangan hukum putusan halaman 15 tidak sama dengan maksud gugatan Penggugat, sebagaimana dalam petitum nomor 3.</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ajelis hakim tidak menilai alat bukti surat yang diajukan oleh Penggugat dan Tergugat berdasarkan syarat materil dan formil alat bukti surat, namun dihubungkan dengan bukti pengakuan pihak dan keterangan saksi.</w:t>
      </w:r>
    </w:p>
    <w:p>
      <w:pPr>
        <w:pStyle w:val="ListParagraph"/>
        <w:numPr>
          <w:ilvl w:val="0"/>
          <w:numId w:val="15"/>
        </w:numPr>
        <w:jc w:val="both"/>
        <w:rPr/>
      </w:pPr>
      <w:r>
        <w:rPr>
          <w:rFonts w:cs="Times New Roman" w:ascii="Times New Roman" w:hAnsi="Times New Roman"/>
          <w:sz w:val="24"/>
          <w:szCs w:val="24"/>
        </w:rPr>
        <w:t>Pertimbangan majelis atas alat bukti P.1 tidak tepat, karena dalam perkara waris kompetensi relatif mengacu kepada alamat objek sengketa (</w:t>
      </w:r>
      <w:r>
        <w:rPr>
          <w:rFonts w:cs="Times New Roman" w:ascii="Times New Roman" w:hAnsi="Times New Roman"/>
          <w:i/>
          <w:iCs/>
          <w:sz w:val="24"/>
          <w:szCs w:val="24"/>
        </w:rPr>
        <w:t>forum rei sitae</w:t>
      </w:r>
      <w:r>
        <w:rPr>
          <w:rFonts w:cs="Times New Roman" w:ascii="Times New Roman" w:hAnsi="Times New Roman"/>
          <w:sz w:val="24"/>
          <w:szCs w:val="24"/>
        </w:rPr>
        <w:t>). Alat bukti P.1 seharusnya dikesampingkan, karena tidak relevan dengan perkara in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putusan halaman 16, Majelis hakim mempertimbangkan bukti pengakuan dari pihak Tergugat dan Turut Tergugat, pengakuan dimaksud tidak jelas mengacu kepada dalil gugatan Penggugat bagian yang mana. Jika yang dimaksud adalah pengakuan atas pernikahan Penggugat I dengan Pewaris, cukup hanya dibuktikan dengan bukti kutipan akta nikah.</w:t>
      </w:r>
    </w:p>
    <w:p>
      <w:pPr>
        <w:pStyle w:val="ListParagraph"/>
        <w:numPr>
          <w:ilvl w:val="0"/>
          <w:numId w:val="15"/>
        </w:numPr>
        <w:jc w:val="both"/>
        <w:rPr/>
      </w:pPr>
      <w:r>
        <w:rPr>
          <w:rFonts w:cs="Times New Roman" w:ascii="Times New Roman" w:hAnsi="Times New Roman"/>
          <w:sz w:val="24"/>
          <w:szCs w:val="24"/>
        </w:rPr>
        <w:t>Majelis tidak runtut dalam mempertimbangkan alat bukti, sebagai contoh dalam putusan halam 16, ketika Majelis mempertimbangkan bukti surat P.3, Majelis menggabungkan pertimbangan alat bukti surat dengan keterangan saksi, padahal Majelis belum menilai bukti saksi yang diajukan oleh Penggug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ajelis hakim dalam pertimbangan hukum tidak mempertimbangkan bukti surat Tergugat dengan kode T.1.</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putusan halaman 16, Majelis menetapkan Bapak Pewaris sebagai ahli waris berdasarkan temuan Majelis, padahal dalam BAS halam 6, Penggugat mengajukan perubahan gugat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formulasi pertimbangan pembebanan alat bukti, seolah-olah Majelis hanya membebankan wajib bukti kepada Penggugat, padahal dalam BAS antara Penggugat dan Tergugat, sama-sama mengajukan alat bukti, contoh putusan halaman 17.</w:t>
      </w:r>
    </w:p>
    <w:p>
      <w:pPr>
        <w:pStyle w:val="ListParagraph"/>
        <w:numPr>
          <w:ilvl w:val="0"/>
          <w:numId w:val="15"/>
        </w:numPr>
        <w:jc w:val="both"/>
        <w:rPr/>
      </w:pPr>
      <w:r>
        <w:rPr>
          <w:rFonts w:cs="Times New Roman" w:ascii="Times New Roman" w:hAnsi="Times New Roman"/>
          <w:sz w:val="24"/>
          <w:szCs w:val="24"/>
        </w:rPr>
        <w:t xml:space="preserve">Dalam mempertimbangkan pokok gugatan Penggugat dan bantahan Tergugat, Majelis menggabungkan pertimbangan bukti Penggugat dan Tergugat, padaha masing-masing alat bukti adalah untuk membuktikan dalil gugatan atau bantahan dari masing-masing pihak., contoh putusan halaman 17.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mempertimbangkan petitum angka 3, majelis memecah antara pertimbangan atas objek tanah dengan bangunan, Mengenai tanah Majelis menolak gugatan Penggugat, namun tentang objek bangunan, Majelis mengabulkan dengan menetapkan sebagian bangunan tersebut sebagai harta bersama antara Penggugat I dengan Pewaris dan sebagian dari harta bersama tersebut adalah harta waris Pewaris. Seharusnya Majelis mempertimbangkan satu petitum secara utuh bukan dipecah-pecah.</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diktum poin 2, Majelis juga menetapkan Amir Hamzah (Bapak Pewaris) sebagai ahli waris, padahal Amir Hamzah sudah meninggal dunia sebelum harta peninggalan Pewaris dibagikan.</w:t>
      </w:r>
    </w:p>
    <w:p>
      <w:pPr>
        <w:pStyle w:val="ListParagraph"/>
        <w:numPr>
          <w:ilvl w:val="0"/>
          <w:numId w:val="15"/>
        </w:numPr>
        <w:jc w:val="both"/>
        <w:rPr/>
      </w:pPr>
      <w:r>
        <w:rPr>
          <w:rFonts w:cs="Times New Roman" w:ascii="Times New Roman" w:hAnsi="Times New Roman"/>
          <w:sz w:val="24"/>
          <w:szCs w:val="24"/>
        </w:rPr>
        <w:t xml:space="preserve">Majelis tidak secara tuntas menyelesaikan pembagian harta warisan Pewaris, karena Amir Hamzah (Bapak Pewaris) juga sudah meninggal, seharusnya masalah dalam perkara ini diselesaikan dengan jalan </w:t>
      </w:r>
      <w:r>
        <w:rPr>
          <w:rFonts w:cs="Times New Roman" w:ascii="Times New Roman" w:hAnsi="Times New Roman"/>
          <w:i/>
          <w:iCs/>
          <w:sz w:val="24"/>
          <w:szCs w:val="24"/>
        </w:rPr>
        <w:t>munasakhat</w:t>
      </w:r>
      <w:r>
        <w:rPr>
          <w:rFonts w:cs="Times New Roman" w:ascii="Times New Roman" w:hAnsi="Times New Roman"/>
          <w:sz w:val="24"/>
          <w:szCs w:val="24"/>
        </w:rPr>
        <w:t>, dengan mendudukkan ahli waris Amir Hamzah sebagai pihak Turut Tergugat.</w:t>
      </w:r>
    </w:p>
    <w:p>
      <w:pPr>
        <w:pStyle w:val="ListParagraph"/>
        <w:numPr>
          <w:ilvl w:val="0"/>
          <w:numId w:val="15"/>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alam mempertimbangkan permohonan Pemohon untuk menjalankan putusan secara serta merta (</w:t>
      </w:r>
      <w:r>
        <w:rPr>
          <w:rFonts w:cs="Times New Roman" w:ascii="Times New Roman" w:hAnsi="Times New Roman"/>
          <w:i/>
          <w:iCs/>
          <w:sz w:val="24"/>
          <w:szCs w:val="24"/>
        </w:rPr>
        <w:t>uit voerbaar bij voorraad</w:t>
      </w:r>
      <w:r>
        <w:rPr>
          <w:rFonts w:cs="Times New Roman" w:ascii="Times New Roman" w:hAnsi="Times New Roman"/>
          <w:sz w:val="24"/>
          <w:szCs w:val="24"/>
        </w:rPr>
        <w:t>) tidak tepat, seharusnya pertimbangannya adalah pengadilan dapat memerintahkan pelaksanaan putusannya meskipun ada perlawanan atau banding jika ada bukti yang otentik atau ada surat yang ditulis dengan tangan yang menurut ketentuan-ketentuan yang berlaku mempunyai kekuatan pembuktian, atau karena sebelumnya sudah ada keputusan yang mempunyai kekuatan hukum yang pasti, begitu juga jika ada suatu tuntutan sebagian yang dikabulkan atau juga mengenai sengketa tentang hak besit (Vide Pasal 191 [1] R.Bg).</w:t>
      </w:r>
    </w:p>
    <w:p>
      <w:pPr>
        <w:pStyle w:val="ListParagraph"/>
        <w:ind w:left="360" w:hanging="0"/>
        <w:jc w:val="both"/>
        <w:rPr/>
      </w:pPr>
      <w:r>
        <w:rPr>
          <w:rFonts w:cs="Times New Roman" w:ascii="Times New Roman" w:hAnsi="Times New Roman"/>
          <w:sz w:val="24"/>
          <w:szCs w:val="24"/>
        </w:rPr>
        <w:t xml:space="preserve">Maka, oleh karena gugatan penggugat tentang </w:t>
      </w:r>
      <w:r>
        <w:rPr>
          <w:rFonts w:cs="Times New Roman" w:ascii="Times New Roman" w:hAnsi="Times New Roman"/>
          <w:i/>
          <w:iCs/>
          <w:sz w:val="24"/>
          <w:szCs w:val="24"/>
        </w:rPr>
        <w:t>uit voerbaar bij voorraad</w:t>
      </w:r>
      <w:r>
        <w:rPr>
          <w:rFonts w:cs="Times New Roman" w:ascii="Times New Roman" w:hAnsi="Times New Roman"/>
          <w:sz w:val="24"/>
          <w:szCs w:val="24"/>
        </w:rPr>
        <w:t xml:space="preserve"> tidak terbukti memenuhi kriteria sebagaimana telah dikemukakan dalam pertimbangan di atas dan Penggugat juga tidak mengemukakan alasan logis tentang pelaksanaan putusan perkara </w:t>
      </w:r>
      <w:r>
        <w:rPr>
          <w:rFonts w:cs="Times New Roman" w:ascii="Times New Roman" w:hAnsi="Times New Roman"/>
          <w:i/>
          <w:iCs/>
          <w:sz w:val="24"/>
          <w:szCs w:val="24"/>
        </w:rPr>
        <w:t>a quo</w:t>
      </w:r>
      <w:r>
        <w:rPr>
          <w:rFonts w:cs="Times New Roman" w:ascii="Times New Roman" w:hAnsi="Times New Roman"/>
          <w:sz w:val="24"/>
          <w:szCs w:val="24"/>
        </w:rPr>
        <w:t xml:space="preserve"> secara </w:t>
      </w:r>
      <w:r>
        <w:rPr>
          <w:rFonts w:cs="Times New Roman" w:ascii="Times New Roman" w:hAnsi="Times New Roman"/>
          <w:i/>
          <w:iCs/>
          <w:sz w:val="24"/>
          <w:szCs w:val="24"/>
        </w:rPr>
        <w:t xml:space="preserve">uit voerbaar bij voorraad, </w:t>
      </w:r>
      <w:r>
        <w:rPr>
          <w:rFonts w:cs="Times New Roman" w:ascii="Times New Roman" w:hAnsi="Times New Roman"/>
          <w:sz w:val="24"/>
          <w:szCs w:val="24"/>
        </w:rPr>
        <w:t xml:space="preserve">maka oleh karena itu gugatan penggugat tentang </w:t>
      </w:r>
      <w:r>
        <w:rPr>
          <w:rFonts w:cs="Times New Roman" w:ascii="Times New Roman" w:hAnsi="Times New Roman"/>
          <w:i/>
          <w:iCs/>
          <w:sz w:val="24"/>
          <w:szCs w:val="24"/>
        </w:rPr>
        <w:t>uit voerbaar bij voorraad</w:t>
      </w:r>
      <w:r>
        <w:rPr>
          <w:rFonts w:cs="Times New Roman" w:ascii="Times New Roman" w:hAnsi="Times New Roman"/>
          <w:sz w:val="24"/>
          <w:szCs w:val="24"/>
        </w:rPr>
        <w:t xml:space="preserve"> tidak terbukti, sehingga petitum gugatan Penggugat poin 7 patut dinyatakan ditola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diktum poin 6, Majelis menghukum Penggugat I untuk menyerahkan sertifikat tanah objek perkara kepada Turut Tergugat sebagai pemilik tanah. Menurut Majelis Pengadilan Agama Sengeti, jika tanah tersebut terbukti harta hibah yang diterima oleh Pewaris dari orang tuanya, maka sesuai dengan Pasal 211 KHI selama hibah tersebut tidak dipersoalkan oleh ahli waris yang lain, maka hibah orang tua terhadap anak adalah sah, sehingga ketika anak yang menerima hibah meninggal maka harta hibah tersebut menjadi harta peninggalannya, yang akan dibagi kepada ahli waris yang ditinggalkanny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diktum poin 6, Majelis menghukum para Tergugat dan Turut Tergugat untuk membagi bagian Penggugat I dan Penggugat II secara natura dan jika tidak dapat dibagai secara natura dijual secara lelang. Dalam menetapkan harta warisan Majelis menetapkan bahwa harta warisan Penggugat adalah berupa nilai bangunan rumah, maka seharusnya jika harta warisan tersebut adalah berupa pembayaran sejumlah uang, maka penyerahan hak Penggugat hanya dapat dilakukan dengan penjualan objek perkara melalui Kantor Lelang Negara, tidak perlu disebutkan secara natu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lam pembebanan biaya, Majelis Hakim membebankan kepada para pihak secara tanggung renteng, namun tidak menentukan besaran yang harus ditanggung oleh masing-masing. Seharusnya jika biaya perkara dibebankan secara tanggung renteng, maka Majelis harus menentukan beban yang ditanggung oleh masing-masing pih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DAPAT MAJELIS PENGADILAN AGAMA SENGETI:</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Jawaban Petitum 1</w:t>
      </w:r>
    </w:p>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enjawab petitum gugatan Penggugat poin 1, gugatan Penggugat I dan Penggugat II dikabulkan sebagian.</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Jawaban Petitum 2:</w:t>
      </w:r>
    </w:p>
    <w:p>
      <w:pPr>
        <w:pStyle w:val="ListParagraph"/>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Ahli waris Hilfa Astuti binti Amir Hamzah adala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mir Hamzah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Hj. Asmawati binti Alladi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haidir bin Jamilu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uhammad Fauzi, A.Md. bin Chaidir</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uhammad Faisal bin Chaidir</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uhammad Hilmi, S.H. bin Chaidir</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Yeni Farida, A.Md. binti Chaidir</w:t>
      </w:r>
    </w:p>
    <w:p>
      <w:pPr>
        <w:pStyle w:val="ListParagraph"/>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Ahli waris Amir Hamz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Hj. Asmawati binti Alladin</w:t>
      </w:r>
    </w:p>
    <w:p>
      <w:pPr>
        <w:pStyle w:val="ListParagraph"/>
        <w:numPr>
          <w:ilvl w:val="0"/>
          <w:numId w:val="18"/>
        </w:numPr>
        <w:spacing w:before="0" w:after="0"/>
        <w:ind w:left="641" w:hanging="357"/>
        <w:contextualSpacing w:val="false"/>
        <w:jc w:val="both"/>
        <w:rPr>
          <w:rFonts w:ascii="Times New Roman" w:hAnsi="Times New Roman" w:cs="Times New Roman"/>
          <w:sz w:val="24"/>
          <w:szCs w:val="24"/>
        </w:rPr>
      </w:pPr>
      <w:r>
        <w:rPr>
          <w:rFonts w:cs="Times New Roman" w:ascii="Times New Roman" w:hAnsi="Times New Roman"/>
          <w:sz w:val="24"/>
          <w:szCs w:val="24"/>
        </w:rPr>
        <w:t>Anak (Saudara Hilfa Astuti binti Amir Hamzah) yang hidup ketika Amir Hamzah meninggal dunia.</w:t>
      </w:r>
    </w:p>
    <w:p>
      <w:pPr>
        <w:pStyle w:val="ListParagraph"/>
        <w:numPr>
          <w:ilvl w:val="0"/>
          <w:numId w:val="10"/>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hli waris yang berhak atas harta peninggalan Hilfa Astuti binti Amir Hamzah adala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Hj. Asmawati binti Alladi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haidir bin Jamilu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uhammad Fauzi, A.Md. bin Chaidir</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uhammad Faisal bin Chaidir</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uhammad Hilmi, S.H. bin Chaidir</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Yeni Farida, A.Md. binti Chaidir</w:t>
      </w:r>
    </w:p>
    <w:p>
      <w:pPr>
        <w:pStyle w:val="ListParagraph"/>
        <w:numPr>
          <w:ilvl w:val="0"/>
          <w:numId w:val="18"/>
        </w:numPr>
        <w:spacing w:before="0" w:after="200"/>
        <w:ind w:left="641" w:hanging="357"/>
        <w:contextualSpacing w:val="false"/>
        <w:jc w:val="both"/>
        <w:rPr>
          <w:rFonts w:ascii="Times New Roman" w:hAnsi="Times New Roman" w:cs="Times New Roman"/>
          <w:sz w:val="24"/>
          <w:szCs w:val="24"/>
        </w:rPr>
      </w:pPr>
      <w:r>
        <w:rPr>
          <w:rFonts w:cs="Times New Roman" w:ascii="Times New Roman" w:hAnsi="Times New Roman"/>
          <w:sz w:val="24"/>
          <w:szCs w:val="24"/>
        </w:rPr>
        <w:t>Anak (Saudara Hilfa Astuti binti Amir Hamzah) yang hidup ketika Amir Hamzah meninggal dunia.</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Jawaban Petitum poin 3:</w:t>
      </w:r>
    </w:p>
    <w:p>
      <w:pPr>
        <w:pStyle w:val="ListParagraph"/>
        <w:numPr>
          <w:ilvl w:val="0"/>
          <w:numId w:val="10"/>
        </w:numPr>
        <w:jc w:val="both"/>
        <w:rPr/>
      </w:pPr>
      <w:r>
        <w:rPr>
          <w:rFonts w:cs="Times New Roman" w:ascii="Times New Roman" w:hAnsi="Times New Roman"/>
          <w:sz w:val="24"/>
          <w:szCs w:val="24"/>
        </w:rPr>
        <w:t>Oleh karena dalam persidangan telah ditemukan fakta hukum bahwa tanah adalah tanah hibah, maka kesediaan Penggugat I untuk membangun rumah bersama dengan Pewaris di atas tanah tersebut menunjukkan bahwa Penggugat I siap untuk menerima konsekwensi bahwa tanah hibah adalah hak pribadi Pewaris, karena secara sifatnya antara rumah dan tanah tidak dapat dipisahkan, jika dipisahkan akan merusak sifat asalny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aedah Fiqhiyah: </w:t>
      </w:r>
    </w:p>
    <w:p>
      <w:pPr>
        <w:pStyle w:val="Normal"/>
        <w:autoSpaceDE w:val="false"/>
        <w:spacing w:lineRule="auto" w:line="360"/>
        <w:ind w:firstLine="72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الرضا بالشيء رضا بما يتولد منه</w:t>
      </w:r>
    </w:p>
    <w:p>
      <w:pPr>
        <w:pStyle w:val="ListParagraph"/>
        <w:ind w:left="360" w:hanging="0"/>
        <w:jc w:val="both"/>
        <w:rPr/>
      </w:pPr>
      <w:r>
        <w:rPr>
          <w:rFonts w:cs="Times New Roman" w:ascii="Times New Roman" w:hAnsi="Times New Roman"/>
          <w:sz w:val="24"/>
          <w:szCs w:val="24"/>
        </w:rPr>
        <w:t>“</w:t>
      </w:r>
      <w:r>
        <w:rPr>
          <w:rFonts w:cs="Times New Roman" w:ascii="Times New Roman" w:hAnsi="Times New Roman"/>
          <w:i/>
          <w:iCs/>
          <w:sz w:val="24"/>
          <w:szCs w:val="24"/>
        </w:rPr>
        <w:t>Ridha dengan sesuatu maka menunjukkan keridaan akan konsekwensi yang ditimbulkan oleh sesuatu tersebut</w:t>
      </w:r>
      <w:r>
        <w:rPr>
          <w:rFonts w:cs="Times New Roman" w:ascii="Times New Roman" w:hAnsi="Times New Roman"/>
          <w:sz w:val="24"/>
          <w:szCs w:val="24"/>
        </w:rPr>
        <w:t>”.</w:t>
      </w:r>
    </w:p>
    <w:p>
      <w:pPr>
        <w:pStyle w:val="ListParagraph"/>
        <w:numPr>
          <w:ilvl w:val="0"/>
          <w:numId w:val="10"/>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ka menjawab petitum poin 3 patut ditetapkan rumah dan tanah sebagai harta warisan Pewaris.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Jababan Petitum 4;</w:t>
      </w:r>
    </w:p>
    <w:p>
      <w:pPr>
        <w:pStyle w:val="ListParagraph"/>
        <w:spacing w:before="0" w:after="200"/>
        <w:ind w:left="0" w:hanging="0"/>
        <w:contextualSpacing w:val="false"/>
        <w:jc w:val="both"/>
        <w:rPr/>
      </w:pPr>
      <w:r>
        <w:rPr>
          <w:rFonts w:cs="Times New Roman" w:ascii="Times New Roman" w:hAnsi="Times New Roman"/>
          <w:sz w:val="24"/>
          <w:szCs w:val="24"/>
        </w:rPr>
        <w:t xml:space="preserve">Oleh karena ahli waris dan harta warisan telah ditetapkan, maka petitum poin 4 dikabulkan dengan membagi harta warisan sesuai dengan </w:t>
      </w:r>
      <w:r>
        <w:rPr>
          <w:rFonts w:cs="Times New Roman" w:ascii="Times New Roman" w:hAnsi="Times New Roman"/>
          <w:i/>
          <w:iCs/>
          <w:sz w:val="24"/>
          <w:szCs w:val="24"/>
        </w:rPr>
        <w:t>furudh al-muqaddarah</w:t>
      </w:r>
      <w:r>
        <w:rPr>
          <w:rFonts w:cs="Times New Roman" w:ascii="Times New Roman" w:hAnsi="Times New Roman"/>
          <w:sz w:val="24"/>
          <w:szCs w:val="24"/>
        </w:rPr>
        <w:t xml:space="preserve"> bagi masing-masing ahli waris. </w:t>
      </w:r>
    </w:p>
    <w:p>
      <w:pPr>
        <w:pStyle w:val="ListParagraph"/>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Bagian ahli waris Hilfa Astuti binti Amir Hamza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mir Hamzah </w:t>
        <w:tab/>
        <w:tab/>
        <w:tab/>
        <w:tab/>
        <w:tab/>
        <w:t xml:space="preserve">14/84 = </w:t>
        <w:tab/>
        <w:t>16,67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Hj. Asmawati binti Alladin</w:t>
        <w:tab/>
        <w:tab/>
        <w:tab/>
        <w:t xml:space="preserve">14/84 = </w:t>
        <w:tab/>
        <w:t>16,67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haidir bin Jamilun</w:t>
        <w:tab/>
        <w:tab/>
        <w:tab/>
        <w:tab/>
        <w:t xml:space="preserve">21/84 = </w:t>
        <w:tab/>
        <w:t>25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uhammad Fauzi, A.Md. bin Chaidir</w:t>
        <w:tab/>
        <w:tab/>
        <w:t xml:space="preserve">10/84 = </w:t>
        <w:tab/>
        <w:t>11,90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uhammad Faisal bin Chaidir</w:t>
        <w:tab/>
        <w:tab/>
        <w:tab/>
        <w:t xml:space="preserve">10/84 = </w:t>
        <w:tab/>
        <w:t>11,90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uhammad Hilmi, S.H. bin Chaidir</w:t>
        <w:tab/>
        <w:tab/>
        <w:t xml:space="preserve">10/84 = </w:t>
        <w:tab/>
        <w:t>11,90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Yeni Farida, A.Md. binti Chaidir</w:t>
        <w:tab/>
        <w:tab/>
        <w:t xml:space="preserve">5/84   = </w:t>
        <w:tab/>
        <w:t>5,95 %</w:t>
      </w:r>
    </w:p>
    <w:p>
      <w:pPr>
        <w:pStyle w:val="ListParagraph"/>
        <w:ind w:left="284" w:hanging="0"/>
        <w:jc w:val="both"/>
        <w:rPr/>
      </w:pPr>
      <w:r>
        <w:rPr>
          <w:rFonts w:cs="Times New Roman" w:ascii="Times New Roman" w:hAnsi="Times New Roman"/>
          <w:sz w:val="24"/>
          <w:szCs w:val="24"/>
        </w:rPr>
        <w:t>Bagian Ahli Waris Amir Hamzah = 14/84 = 16,67 %</w:t>
      </w:r>
    </w:p>
    <w:p>
      <w:pPr>
        <w:pStyle w:val="ListParagraph"/>
        <w:numPr>
          <w:ilvl w:val="0"/>
          <w:numId w:val="18"/>
        </w:numPr>
        <w:jc w:val="both"/>
        <w:rPr/>
      </w:pPr>
      <w:r>
        <w:rPr>
          <w:rFonts w:cs="Times New Roman" w:ascii="Times New Roman" w:hAnsi="Times New Roman"/>
          <w:sz w:val="24"/>
          <w:szCs w:val="24"/>
        </w:rPr>
        <w:t>Hj. Asmawati binti Alladin</w:t>
        <w:tab/>
        <w:t>(1/8)</w:t>
        <w:tab/>
        <w:tab/>
        <w:tab/>
        <w:tab/>
        <w:t>2,08 %</w:t>
        <w:tab/>
      </w:r>
    </w:p>
    <w:p>
      <w:pPr>
        <w:pStyle w:val="ListParagraph"/>
        <w:numPr>
          <w:ilvl w:val="0"/>
          <w:numId w:val="18"/>
        </w:numPr>
        <w:jc w:val="both"/>
        <w:rPr/>
      </w:pPr>
      <w:r>
        <w:rPr>
          <w:rFonts w:cs="Times New Roman" w:ascii="Times New Roman" w:hAnsi="Times New Roman"/>
          <w:sz w:val="24"/>
          <w:szCs w:val="24"/>
        </w:rPr>
        <w:t>Ahli waris lain (sisa)</w:t>
        <w:tab/>
        <w:tab/>
        <w:tab/>
        <w:tab/>
        <w:tab/>
        <w:tab/>
        <w:t>14,59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Bagian ahli waris yang berhak atas peninggalan Hilfa Astuti binti Amir Hamzah</w:t>
      </w:r>
    </w:p>
    <w:p>
      <w:pPr>
        <w:pStyle w:val="ListParagraph"/>
        <w:numPr>
          <w:ilvl w:val="1"/>
          <w:numId w:val="13"/>
        </w:numPr>
        <w:jc w:val="both"/>
        <w:rPr/>
      </w:pPr>
      <w:r>
        <w:rPr>
          <w:rFonts w:cs="Times New Roman" w:ascii="Times New Roman" w:hAnsi="Times New Roman"/>
          <w:sz w:val="24"/>
          <w:szCs w:val="24"/>
        </w:rPr>
        <w:t>Hj. Asmawati binti Alladin sebesar (16,67 % + 2,08 %) =</w:t>
        <w:tab/>
        <w:t>18,75 %</w:t>
      </w:r>
    </w:p>
    <w:p>
      <w:pPr>
        <w:pStyle w:val="ListParagraph"/>
        <w:numPr>
          <w:ilvl w:val="1"/>
          <w:numId w:val="13"/>
        </w:numPr>
        <w:jc w:val="both"/>
        <w:rPr/>
      </w:pPr>
      <w:r>
        <w:rPr>
          <w:rFonts w:cs="Times New Roman" w:ascii="Times New Roman" w:hAnsi="Times New Roman"/>
          <w:sz w:val="24"/>
          <w:szCs w:val="24"/>
        </w:rPr>
        <w:t xml:space="preserve">Chaidir bin Jamilun sebesar </w:t>
        <w:tab/>
        <w:tab/>
        <w:tab/>
        <w:tab/>
        <w:tab/>
        <w:t>25 %</w:t>
      </w:r>
    </w:p>
    <w:p>
      <w:pPr>
        <w:pStyle w:val="ListParagraph"/>
        <w:numPr>
          <w:ilvl w:val="1"/>
          <w:numId w:val="13"/>
        </w:numPr>
        <w:jc w:val="both"/>
        <w:rPr/>
      </w:pPr>
      <w:r>
        <w:rPr>
          <w:rFonts w:cs="Times New Roman" w:ascii="Times New Roman" w:hAnsi="Times New Roman"/>
          <w:sz w:val="24"/>
          <w:szCs w:val="24"/>
        </w:rPr>
        <w:t xml:space="preserve">Muhammad Fauzi, A.Md. bin Chaidir sebesar </w:t>
        <w:tab/>
        <w:tab/>
        <w:t>11,90 %</w:t>
      </w:r>
    </w:p>
    <w:p>
      <w:pPr>
        <w:pStyle w:val="ListParagraph"/>
        <w:numPr>
          <w:ilvl w:val="1"/>
          <w:numId w:val="13"/>
        </w:numPr>
        <w:jc w:val="both"/>
        <w:rPr/>
      </w:pPr>
      <w:r>
        <w:rPr>
          <w:rFonts w:cs="Times New Roman" w:ascii="Times New Roman" w:hAnsi="Times New Roman"/>
          <w:sz w:val="24"/>
          <w:szCs w:val="24"/>
        </w:rPr>
        <w:t xml:space="preserve">Muhammad Faisal bin Chaidir sebesar </w:t>
        <w:tab/>
        <w:tab/>
        <w:tab/>
        <w:t>11,90 %</w:t>
      </w:r>
    </w:p>
    <w:p>
      <w:pPr>
        <w:pStyle w:val="ListParagraph"/>
        <w:numPr>
          <w:ilvl w:val="1"/>
          <w:numId w:val="13"/>
        </w:numPr>
        <w:jc w:val="both"/>
        <w:rPr/>
      </w:pPr>
      <w:r>
        <w:rPr>
          <w:rFonts w:cs="Times New Roman" w:ascii="Times New Roman" w:hAnsi="Times New Roman"/>
          <w:sz w:val="24"/>
          <w:szCs w:val="24"/>
        </w:rPr>
        <w:t xml:space="preserve">Muhammad Hilmi, S.H. bin Chaidir sebesar </w:t>
        <w:tab/>
        <w:tab/>
        <w:tab/>
        <w:t>11,90 %</w:t>
      </w:r>
    </w:p>
    <w:p>
      <w:pPr>
        <w:pStyle w:val="ListParagraph"/>
        <w:numPr>
          <w:ilvl w:val="1"/>
          <w:numId w:val="13"/>
        </w:numPr>
        <w:jc w:val="both"/>
        <w:rPr/>
      </w:pPr>
      <w:r>
        <w:rPr>
          <w:rFonts w:cs="Times New Roman" w:ascii="Times New Roman" w:hAnsi="Times New Roman"/>
          <w:sz w:val="24"/>
          <w:szCs w:val="24"/>
        </w:rPr>
        <w:t xml:space="preserve">Yeni Farida, A.Md. binti Chaidir sebesar </w:t>
        <w:tab/>
        <w:tab/>
        <w:tab/>
        <w:t>5,95 %</w:t>
      </w:r>
    </w:p>
    <w:p>
      <w:pPr>
        <w:pStyle w:val="ListParagraph"/>
        <w:numPr>
          <w:ilvl w:val="1"/>
          <w:numId w:val="13"/>
        </w:numPr>
        <w:jc w:val="both"/>
        <w:rPr/>
      </w:pPr>
      <w:r>
        <w:rPr>
          <w:rFonts w:cs="Times New Roman" w:ascii="Times New Roman" w:hAnsi="Times New Roman"/>
          <w:sz w:val="24"/>
          <w:szCs w:val="24"/>
        </w:rPr>
        <w:t xml:space="preserve">Ahli waris Amir Hamzah lainnya sebesar </w:t>
        <w:tab/>
        <w:tab/>
        <w:tab/>
        <w:t>14,59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Total</w:t>
        <w:tab/>
        <w:tab/>
        <w:tab/>
        <w:tab/>
        <w:tab/>
        <w:tab/>
        <w:t>=</w:t>
        <w:tab/>
        <w:tab/>
        <w:t>100 %</w:t>
      </w:r>
    </w:p>
    <w:p>
      <w:pPr>
        <w:pStyle w:val="ListParagraph"/>
        <w:ind w:left="0" w:hanging="0"/>
        <w:jc w:val="both"/>
        <w:rPr/>
      </w:pPr>
      <w:r>
        <w:rPr>
          <w:rFonts w:cs="Times New Roman" w:ascii="Times New Roman" w:hAnsi="Times New Roman"/>
          <w:b/>
          <w:bCs/>
          <w:sz w:val="24"/>
          <w:szCs w:val="24"/>
        </w:rPr>
        <w:t>Jawaban Petitum poin 5</w:t>
      </w:r>
    </w:p>
    <w:p>
      <w:pPr>
        <w:pStyle w:val="ListParagraph"/>
        <w:spacing w:before="0" w:after="200"/>
        <w:ind w:left="0" w:hanging="0"/>
        <w:contextualSpacing w:val="false"/>
        <w:jc w:val="both"/>
        <w:rPr/>
      </w:pPr>
      <w:r>
        <w:rPr>
          <w:rFonts w:cs="Times New Roman" w:ascii="Times New Roman" w:hAnsi="Times New Roman"/>
          <w:sz w:val="24"/>
          <w:szCs w:val="24"/>
        </w:rPr>
        <w:t>Oleh karena bagian masing-masih sudah ditetapkan dan objek perkara saat ini dikuasai oleh para Tergugat dan Turut Tergugat, maka petitum poin 5 patut dikabulkan dengan menghukum para Tergugat dan Turut tergugat untuk menyerahkan bagian Penggugat I dan Penggugat II secara natura, jika tidak dapat dilakukan secara natura, maka objek perkara dilelang melalui Kantor Lelang Negara.</w:t>
      </w:r>
    </w:p>
    <w:p>
      <w:pPr>
        <w:pStyle w:val="ListParagraph"/>
        <w:ind w:left="0" w:hanging="0"/>
        <w:jc w:val="both"/>
        <w:rPr/>
      </w:pPr>
      <w:r>
        <w:rPr>
          <w:rFonts w:cs="Times New Roman" w:ascii="Times New Roman" w:hAnsi="Times New Roman"/>
          <w:b/>
          <w:bCs/>
          <w:sz w:val="24"/>
          <w:szCs w:val="24"/>
        </w:rPr>
        <w:t>Jawaban Petitum poin 6</w:t>
      </w:r>
    </w:p>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ahwa pengadilan dapat memerintahkan pelaksanaan putusannya meskipun ada perlawanan atau banding jika ada bukti yang otentik atau ada surat yang ditulis dengan tangan yang menurut ketentuan-ketentuan yang berlaku mempunyai kekuatan pembuktian, atau karena sebelumnya sudah ada keputusan yang mempunyai kekuatan hukum yang pasti, begitu juga jika ada suatu tuntutan sebagian yang dikabulkan atau juga mengenai sengketa tentang hak besit (Vide Pasal 191 [1] R.Bg.).</w:t>
      </w:r>
    </w:p>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ka, oleh karena gugatan penggugat tentang </w:t>
      </w:r>
      <w:r>
        <w:rPr>
          <w:rFonts w:cs="Times New Roman" w:ascii="Times New Roman" w:hAnsi="Times New Roman"/>
          <w:i/>
          <w:iCs/>
          <w:sz w:val="24"/>
          <w:szCs w:val="24"/>
        </w:rPr>
        <w:t>uit voerbaar bij voorraad</w:t>
      </w:r>
      <w:r>
        <w:rPr>
          <w:rFonts w:cs="Times New Roman" w:ascii="Times New Roman" w:hAnsi="Times New Roman"/>
          <w:sz w:val="24"/>
          <w:szCs w:val="24"/>
        </w:rPr>
        <w:t xml:space="preserve"> tidak terbukti memenuhi kriteria sebagaimana telah dikemukakan dalam pertimbangan di atas dan Penggugat juga tidak mengemukakan alasan logis tentang pelaksanaan putusan perkara </w:t>
      </w:r>
      <w:r>
        <w:rPr>
          <w:rFonts w:cs="Times New Roman" w:ascii="Times New Roman" w:hAnsi="Times New Roman"/>
          <w:i/>
          <w:iCs/>
          <w:sz w:val="24"/>
          <w:szCs w:val="24"/>
        </w:rPr>
        <w:t>a quo</w:t>
      </w:r>
      <w:r>
        <w:rPr>
          <w:rFonts w:cs="Times New Roman" w:ascii="Times New Roman" w:hAnsi="Times New Roman"/>
          <w:sz w:val="24"/>
          <w:szCs w:val="24"/>
        </w:rPr>
        <w:t xml:space="preserve"> secara </w:t>
      </w:r>
      <w:r>
        <w:rPr>
          <w:rFonts w:cs="Times New Roman" w:ascii="Times New Roman" w:hAnsi="Times New Roman"/>
          <w:i/>
          <w:iCs/>
          <w:sz w:val="24"/>
          <w:szCs w:val="24"/>
        </w:rPr>
        <w:t xml:space="preserve">uit voerbaar bij voorraad, </w:t>
      </w:r>
      <w:r>
        <w:rPr>
          <w:rFonts w:cs="Times New Roman" w:ascii="Times New Roman" w:hAnsi="Times New Roman"/>
          <w:sz w:val="24"/>
          <w:szCs w:val="24"/>
        </w:rPr>
        <w:t xml:space="preserve">maka oleh karena itu gugatan penggugat tentang </w:t>
      </w:r>
      <w:r>
        <w:rPr>
          <w:rFonts w:cs="Times New Roman" w:ascii="Times New Roman" w:hAnsi="Times New Roman"/>
          <w:i/>
          <w:iCs/>
          <w:sz w:val="24"/>
          <w:szCs w:val="24"/>
        </w:rPr>
        <w:t>uit voerbaar bij voorraad</w:t>
      </w:r>
      <w:r>
        <w:rPr>
          <w:rFonts w:cs="Times New Roman" w:ascii="Times New Roman" w:hAnsi="Times New Roman"/>
          <w:sz w:val="24"/>
          <w:szCs w:val="24"/>
        </w:rPr>
        <w:t xml:space="preserve"> tidak terbukti, sehingga petitum gugatan Penggugat poin 7 patut dinyatakan ditolak.</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Jawaban Petitum Poin 7:</w:t>
      </w:r>
    </w:p>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leh karena para Tergugat dan Turut Tergugat adalah pihak yang kalah, maka sesuai dengan Pasal 192 (2) R.Bg biaya perkara dibebankan kepada para Tergugat dan Turut Tergugat.</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DIKTUM PUTUSAN</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MENGADIL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gabulkan gugatan penggugat sebagi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etapkan ahli waris yang berhak atas harta peninggagalan Hilfa Astuti binti Amir Hamzah adalah:</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Hj. Asmawati binti Alladin</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Chaidir bin Jamilun</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Muhammad Fauzi, A.Md. bin Chaidir</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Muhammad Faisal bin Chaidir</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Muhammad Hilmi, S.H. bin Chaidir</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Yeni Farida, A.Md. binti Chaidir</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Ahli waris Amir Hamzah lainnya.</w:t>
      </w:r>
    </w:p>
    <w:p>
      <w:pPr>
        <w:pStyle w:val="ListParagraph"/>
        <w:numPr>
          <w:ilvl w:val="0"/>
          <w:numId w:val="19"/>
        </w:numPr>
        <w:jc w:val="both"/>
        <w:rPr/>
      </w:pPr>
      <w:r>
        <w:rPr>
          <w:rFonts w:cs="Times New Roman" w:ascii="Times New Roman" w:hAnsi="Times New Roman"/>
          <w:sz w:val="24"/>
          <w:szCs w:val="24"/>
        </w:rPr>
        <w:t>Menetapkan sebidang tanah seluas 1.057 m2 dengan sertifikat hak milik (SHM) Nomor 466 tahun 2000 dan bangunan rumah yang berdiri di atasnya sengan ukuran 8 X 15 m2 yang terletak di Lorong Cadas, RT.17, Kelurahan Sei. Putri, Kecamatan Telanai Pura, Kota Jambi dengan batas-batas sebagai berikut:</w:t>
      </w:r>
    </w:p>
    <w:p>
      <w:pPr>
        <w:pStyle w:val="ListParagraph"/>
        <w:numPr>
          <w:ilvl w:val="0"/>
          <w:numId w:val="10"/>
        </w:numPr>
        <w:ind w:left="681" w:hanging="284"/>
        <w:jc w:val="both"/>
        <w:rPr>
          <w:rFonts w:ascii="Times New Roman" w:hAnsi="Times New Roman" w:cs="Times New Roman"/>
          <w:sz w:val="24"/>
          <w:szCs w:val="24"/>
        </w:rPr>
      </w:pPr>
      <w:r>
        <w:rPr>
          <w:rFonts w:cs="Times New Roman" w:ascii="Times New Roman" w:hAnsi="Times New Roman"/>
          <w:sz w:val="24"/>
          <w:szCs w:val="24"/>
        </w:rPr>
        <w:t>Sebelah Barat berbatas dengan Jalan / Lorong Cadas.</w:t>
      </w:r>
    </w:p>
    <w:p>
      <w:pPr>
        <w:pStyle w:val="ListParagraph"/>
        <w:numPr>
          <w:ilvl w:val="0"/>
          <w:numId w:val="10"/>
        </w:numPr>
        <w:ind w:left="681" w:hanging="284"/>
        <w:jc w:val="both"/>
        <w:rPr>
          <w:rFonts w:ascii="Times New Roman" w:hAnsi="Times New Roman" w:cs="Times New Roman"/>
          <w:sz w:val="24"/>
          <w:szCs w:val="24"/>
        </w:rPr>
      </w:pPr>
      <w:r>
        <w:rPr>
          <w:rFonts w:cs="Times New Roman" w:ascii="Times New Roman" w:hAnsi="Times New Roman"/>
          <w:sz w:val="24"/>
          <w:szCs w:val="24"/>
        </w:rPr>
        <w:t>Sebelah Timur berbatas dengan tanah Masyita</w:t>
      </w:r>
    </w:p>
    <w:p>
      <w:pPr>
        <w:pStyle w:val="ListParagraph"/>
        <w:numPr>
          <w:ilvl w:val="0"/>
          <w:numId w:val="10"/>
        </w:numPr>
        <w:ind w:left="681" w:hanging="284"/>
        <w:jc w:val="both"/>
        <w:rPr>
          <w:rFonts w:ascii="Times New Roman" w:hAnsi="Times New Roman" w:cs="Times New Roman"/>
          <w:sz w:val="24"/>
          <w:szCs w:val="24"/>
        </w:rPr>
      </w:pPr>
      <w:r>
        <w:rPr>
          <w:rFonts w:cs="Times New Roman" w:ascii="Times New Roman" w:hAnsi="Times New Roman"/>
          <w:sz w:val="24"/>
          <w:szCs w:val="24"/>
        </w:rPr>
        <w:t>Sebelah Utara berbatas dengan rumah Prof. Hasbi.</w:t>
      </w:r>
    </w:p>
    <w:p>
      <w:pPr>
        <w:pStyle w:val="ListParagraph"/>
        <w:numPr>
          <w:ilvl w:val="0"/>
          <w:numId w:val="10"/>
        </w:numPr>
        <w:ind w:left="681" w:hanging="284"/>
        <w:jc w:val="both"/>
        <w:rPr>
          <w:rFonts w:ascii="Times New Roman" w:hAnsi="Times New Roman" w:cs="Times New Roman"/>
          <w:sz w:val="24"/>
          <w:szCs w:val="24"/>
        </w:rPr>
      </w:pPr>
      <w:r>
        <w:rPr>
          <w:rFonts w:cs="Times New Roman" w:ascii="Times New Roman" w:hAnsi="Times New Roman"/>
          <w:sz w:val="24"/>
          <w:szCs w:val="24"/>
        </w:rPr>
        <w:t>Sebelah Selatan berbatas dengan Jalan Setapak.</w:t>
      </w:r>
    </w:p>
    <w:p>
      <w:pPr>
        <w:pStyle w:val="ListParagraph"/>
        <w:ind w:left="340" w:hanging="0"/>
        <w:jc w:val="both"/>
        <w:rPr>
          <w:rFonts w:ascii="Times New Roman" w:hAnsi="Times New Roman" w:cs="Times New Roman"/>
          <w:sz w:val="24"/>
          <w:szCs w:val="24"/>
        </w:rPr>
      </w:pPr>
      <w:r>
        <w:rPr>
          <w:rFonts w:cs="Times New Roman" w:ascii="Times New Roman" w:hAnsi="Times New Roman"/>
          <w:sz w:val="24"/>
          <w:szCs w:val="24"/>
        </w:rPr>
        <w:t>Adalah harta warisan  Hilfa Astuti binti Amir Hamzah.</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etapkan bagian ahli waris yang berhak atas harta peninggalan Hilfa Astuti binti Amir Hamzah sebagai berikut:</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Hj. Asmawati binti Alladin sebesar 18,75 %</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Chaidir bin Jamilun sebesar 25,00 %</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Muhammad Fauzi, A.Md. bin Chaidir sebesar 11,90 %</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Muhammad Faisal bin Chaidir sebesar 11,90 %</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Muhammad Hilmi, S.H. bin Chaidir sebesar 11,90 %</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Yeni Farida, A.Md. binti Chaidir sebesar 5,95 %</w:t>
      </w:r>
    </w:p>
    <w:p>
      <w:pPr>
        <w:pStyle w:val="ListParagraph"/>
        <w:numPr>
          <w:ilvl w:val="1"/>
          <w:numId w:val="19"/>
        </w:numPr>
        <w:ind w:left="851" w:hanging="491"/>
        <w:jc w:val="both"/>
        <w:rPr>
          <w:rFonts w:ascii="Times New Roman" w:hAnsi="Times New Roman" w:cs="Times New Roman"/>
          <w:sz w:val="24"/>
          <w:szCs w:val="24"/>
        </w:rPr>
      </w:pPr>
      <w:r>
        <w:rPr>
          <w:rFonts w:cs="Times New Roman" w:ascii="Times New Roman" w:hAnsi="Times New Roman"/>
          <w:sz w:val="24"/>
          <w:szCs w:val="24"/>
        </w:rPr>
        <w:t>Ahli waris Amir Hamzah lainnya sebesar 14,59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ghukum para Tergugat dan Turut Tergugat untuk menyerahkan bagian Penggugat I dan Penggugat II sebagaimana besaran bagian yang ada pada diktum poin 5 secara natura, jika tidak tidak dapat dibagi secara natura maka dapat dipagi secara lelang melalui Kantor Lelang Negar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olak gugatan Penggugat untuk selain dan selebihny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ghukum para Tergugat dan Turut Tergugat untuk membayar biaya perkara yang hingga kini dihitung sebesar Rp 2.591.000,- (dua juta lima ratus sembilan puluh satu ribu rupiah).</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MAJELIS HAKIM PENGADILAN AGAMA SENGETI</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ra. Hj. Sartini, S.H.</w:t>
        <w:tab/>
        <w:tab/>
        <w:tab/>
        <w:tab/>
        <w:t>(Ketu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rs. Yenisuryadi, M.H.</w:t>
        <w:tab/>
        <w:tab/>
        <w:tab/>
        <w:t>(Wakil Ketua / Anggot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nen, S.Ag.</w:t>
        <w:tab/>
        <w:tab/>
        <w:tab/>
        <w:tab/>
        <w:tab/>
        <w:t>(Anggot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bdurrahman Alwi, S.H.I., M.H.</w:t>
        <w:tab/>
        <w:tab/>
        <w:t>(Anggot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rik Agustian, S.Ag., M.Ag.</w:t>
        <w:tab/>
        <w:tab/>
        <w:t>(Anggot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ra. Hj. Hasnaini, S.H., M.H.</w:t>
        <w:tab/>
        <w:tab/>
        <w:tab/>
        <w:t>(Anggot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ur Chotimah, S.H.I., M.A.</w:t>
        <w:tab/>
        <w:tab/>
        <w:tab/>
        <w:t>(Anggot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Yunizar Hidayati, S.H.I.</w:t>
        <w:tab/>
        <w:tab/>
        <w:tab/>
        <w:t>(Anggot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io Satria, S.H.I., M.E.Sy.</w:t>
        <w:tab/>
        <w:tab/>
        <w:tab/>
        <w:t>(Anggota)</w:t>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Apit Farid, S.H.I.</w:t>
        <w:tab/>
        <w:tab/>
        <w:tab/>
        <w:tab/>
        <w:t>(Anggota)</w:t>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ANALISIS  PERKARA</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t>Nomor 320/Pdt.G/2013/PA.Sgt</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nt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ATALAN HIB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kim Pengadilan Agama Kuala Tungk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732915</wp:posOffset>
            </wp:positionH>
            <wp:positionV relativeFrom="paragraph">
              <wp:posOffset>63500</wp:posOffset>
            </wp:positionV>
            <wp:extent cx="1777365" cy="2442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1777365" cy="2442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jukan pada diskusi Hakim di Aula Kantor Bupati Kabupaten MuaroJamb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am rangka Bimbingan Tehnis Hakim Wilayah I PTA Jamb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KUALATUNGKAL</w:t>
      </w:r>
    </w:p>
    <w:p>
      <w:pPr>
        <w:sectPr>
          <w:footerReference w:type="default" r:id="rId3"/>
          <w:footerReference w:type="first" r:id="rId4"/>
          <w:type w:val="nextPage"/>
          <w:pgSz w:w="11906" w:h="16838"/>
          <w:pgMar w:left="2160" w:right="1152" w:gutter="0" w:header="0" w:top="1440" w:footer="706" w:bottom="129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2014 M/1435 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IS  PERK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or 320/Pdt.G/2013/PA.S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nt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ATALAN HIB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kim Pengadilan Agama Kuala Tungkal</w:t>
      </w:r>
    </w:p>
    <w:p>
      <w:pPr>
        <w:pStyle w:val="ListParagraph"/>
        <w:numPr>
          <w:ilvl w:val="0"/>
          <w:numId w:val="8"/>
        </w:numPr>
        <w:tabs>
          <w:tab w:val="clear" w:pos="720"/>
          <w:tab w:val="left" w:pos="2552" w:leader="none"/>
          <w:tab w:val="left" w:pos="4820" w:leader="none"/>
        </w:tabs>
        <w:spacing w:lineRule="auto" w:line="240" w:before="0" w:after="0"/>
        <w:ind w:left="2552" w:hanging="425"/>
        <w:contextualSpacing/>
        <w:rPr>
          <w:rFonts w:ascii="Times New Roman" w:hAnsi="Times New Roman" w:cs="Times New Roman"/>
          <w:sz w:val="24"/>
          <w:szCs w:val="24"/>
        </w:rPr>
      </w:pPr>
      <w:r>
        <w:rPr>
          <w:rFonts w:cs="Times New Roman" w:ascii="Times New Roman" w:hAnsi="Times New Roman"/>
          <w:sz w:val="24"/>
          <w:szCs w:val="24"/>
        </w:rPr>
        <w:t>Erwin efendi, SH</w:t>
      </w:r>
    </w:p>
    <w:p>
      <w:pPr>
        <w:pStyle w:val="ListParagraph"/>
        <w:numPr>
          <w:ilvl w:val="0"/>
          <w:numId w:val="8"/>
        </w:numPr>
        <w:tabs>
          <w:tab w:val="clear" w:pos="720"/>
          <w:tab w:val="left" w:pos="2552" w:leader="none"/>
          <w:tab w:val="left" w:pos="4820" w:leader="none"/>
        </w:tabs>
        <w:spacing w:lineRule="auto" w:line="240" w:before="0" w:after="0"/>
        <w:ind w:left="2552" w:hanging="425"/>
        <w:contextualSpacing/>
        <w:rPr>
          <w:rFonts w:ascii="Times New Roman" w:hAnsi="Times New Roman" w:cs="Times New Roman"/>
          <w:sz w:val="24"/>
          <w:szCs w:val="24"/>
        </w:rPr>
      </w:pPr>
      <w:r>
        <w:rPr>
          <w:rFonts w:cs="Times New Roman" w:ascii="Times New Roman" w:hAnsi="Times New Roman"/>
          <w:sz w:val="24"/>
          <w:szCs w:val="24"/>
        </w:rPr>
        <w:t>Drs. H. Mhd. Dongan</w:t>
      </w:r>
    </w:p>
    <w:p>
      <w:pPr>
        <w:pStyle w:val="ListParagraph"/>
        <w:numPr>
          <w:ilvl w:val="0"/>
          <w:numId w:val="8"/>
        </w:numPr>
        <w:tabs>
          <w:tab w:val="clear" w:pos="720"/>
          <w:tab w:val="left" w:pos="2552" w:leader="none"/>
          <w:tab w:val="left" w:pos="4820" w:leader="none"/>
        </w:tabs>
        <w:spacing w:lineRule="auto" w:line="240" w:before="0" w:after="0"/>
        <w:ind w:left="2552" w:hanging="425"/>
        <w:contextualSpacing/>
        <w:rPr>
          <w:rFonts w:ascii="Times New Roman" w:hAnsi="Times New Roman" w:cs="Times New Roman"/>
          <w:sz w:val="24"/>
          <w:szCs w:val="24"/>
        </w:rPr>
      </w:pPr>
      <w:r>
        <w:rPr>
          <w:rFonts w:cs="Times New Roman" w:ascii="Times New Roman" w:hAnsi="Times New Roman"/>
          <w:sz w:val="24"/>
          <w:szCs w:val="24"/>
        </w:rPr>
        <w:t>Drs. H. Abd Rahim</w:t>
      </w:r>
    </w:p>
    <w:p>
      <w:pPr>
        <w:pStyle w:val="ListParagraph"/>
        <w:numPr>
          <w:ilvl w:val="0"/>
          <w:numId w:val="8"/>
        </w:numPr>
        <w:tabs>
          <w:tab w:val="clear" w:pos="720"/>
          <w:tab w:val="left" w:pos="2552" w:leader="none"/>
          <w:tab w:val="left" w:pos="4820" w:leader="none"/>
        </w:tabs>
        <w:spacing w:lineRule="auto" w:line="240" w:before="0" w:after="0"/>
        <w:ind w:left="2552" w:hanging="425"/>
        <w:contextualSpacing/>
        <w:rPr>
          <w:rFonts w:ascii="Times New Roman" w:hAnsi="Times New Roman" w:cs="Times New Roman"/>
          <w:sz w:val="24"/>
          <w:szCs w:val="24"/>
        </w:rPr>
      </w:pPr>
      <w:r>
        <w:rPr>
          <w:rFonts w:cs="Times New Roman" w:ascii="Times New Roman" w:hAnsi="Times New Roman"/>
          <w:sz w:val="24"/>
          <w:szCs w:val="24"/>
        </w:rPr>
        <w:t>Muhammad Aliyuddin, S.Ag. M.H.</w:t>
      </w:r>
    </w:p>
    <w:p>
      <w:pPr>
        <w:pStyle w:val="ListParagraph"/>
        <w:numPr>
          <w:ilvl w:val="0"/>
          <w:numId w:val="8"/>
        </w:numPr>
        <w:tabs>
          <w:tab w:val="clear" w:pos="720"/>
          <w:tab w:val="left" w:pos="2552" w:leader="none"/>
          <w:tab w:val="left" w:pos="4820" w:leader="none"/>
        </w:tabs>
        <w:spacing w:lineRule="auto" w:line="240" w:before="0" w:after="0"/>
        <w:ind w:left="2552" w:hanging="425"/>
        <w:contextualSpacing/>
        <w:rPr>
          <w:rFonts w:ascii="Times New Roman" w:hAnsi="Times New Roman" w:cs="Times New Roman"/>
          <w:sz w:val="24"/>
          <w:szCs w:val="24"/>
        </w:rPr>
      </w:pPr>
      <w:r>
        <w:rPr>
          <w:rFonts w:cs="Times New Roman" w:ascii="Times New Roman" w:hAnsi="Times New Roman"/>
          <w:sz w:val="24"/>
          <w:szCs w:val="24"/>
        </w:rPr>
        <w:t>Sri Roslinda, S.Ag. M.H.</w:t>
      </w:r>
    </w:p>
    <w:p>
      <w:pPr>
        <w:pStyle w:val="ListParagraph"/>
        <w:numPr>
          <w:ilvl w:val="0"/>
          <w:numId w:val="8"/>
        </w:numPr>
        <w:tabs>
          <w:tab w:val="clear" w:pos="720"/>
          <w:tab w:val="left" w:pos="2552" w:leader="none"/>
          <w:tab w:val="left" w:pos="4820" w:leader="none"/>
        </w:tabs>
        <w:spacing w:lineRule="auto" w:line="240" w:before="0" w:after="0"/>
        <w:ind w:left="2552" w:hanging="425"/>
        <w:contextualSpacing/>
        <w:rPr>
          <w:rFonts w:ascii="Times New Roman" w:hAnsi="Times New Roman" w:cs="Times New Roman"/>
          <w:sz w:val="24"/>
          <w:szCs w:val="24"/>
        </w:rPr>
      </w:pPr>
      <w:r>
        <w:rPr>
          <w:rFonts w:cs="Times New Roman" w:ascii="Times New Roman" w:hAnsi="Times New Roman"/>
          <w:sz w:val="24"/>
          <w:szCs w:val="24"/>
        </w:rPr>
        <w:t>Achmad Kadarisman, S.H.I.</w:t>
      </w:r>
    </w:p>
    <w:p>
      <w:pPr>
        <w:pStyle w:val="ListParagraph"/>
        <w:numPr>
          <w:ilvl w:val="0"/>
          <w:numId w:val="8"/>
        </w:numPr>
        <w:tabs>
          <w:tab w:val="clear" w:pos="720"/>
          <w:tab w:val="left" w:pos="2552" w:leader="none"/>
          <w:tab w:val="left" w:pos="4820" w:leader="none"/>
        </w:tabs>
        <w:spacing w:lineRule="auto" w:line="240" w:before="0" w:after="0"/>
        <w:ind w:left="2552" w:hanging="425"/>
        <w:contextualSpacing/>
        <w:rPr>
          <w:rFonts w:ascii="Times New Roman" w:hAnsi="Times New Roman" w:cs="Times New Roman"/>
          <w:sz w:val="24"/>
          <w:szCs w:val="24"/>
        </w:rPr>
      </w:pPr>
      <w:r>
        <w:rPr>
          <w:rFonts w:cs="Times New Roman" w:ascii="Times New Roman" w:hAnsi="Times New Roman"/>
          <w:sz w:val="24"/>
          <w:szCs w:val="24"/>
        </w:rPr>
        <w:t>Muhammad Hidatatullah, S.H.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jukan pada diskusi Hakim di Aula Kantor Bupati Kabupaten MuaroJamb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am rangka Bimbingan Tehnis Hakim Wilayah I PTA Jamb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LATUNGK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1435</w:t>
      </w:r>
    </w:p>
    <w:p>
      <w:pPr>
        <w:pStyle w:val="Heading1"/>
        <w:ind w:left="426" w:hanging="426"/>
        <w:rPr>
          <w:rFonts w:ascii="Times New Roman" w:hAnsi="Times New Roman" w:cs="Times New Roman"/>
          <w:sz w:val="24"/>
          <w:szCs w:val="24"/>
          <w:lang w:val="id-ID"/>
        </w:rPr>
      </w:pPr>
      <w:r>
        <w:rPr>
          <w:rFonts w:cs="Times New Roman" w:ascii="Times New Roman" w:hAnsi="Times New Roman"/>
          <w:sz w:val="24"/>
          <w:szCs w:val="24"/>
          <w:lang w:val="id-ID"/>
        </w:rPr>
        <w:t>Pendahuluan</w:t>
      </w:r>
    </w:p>
    <w:p>
      <w:pPr>
        <w:pStyle w:val="Normal"/>
        <w:spacing w:lineRule="auto" w:line="36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ind w:left="425" w:firstLine="567"/>
        <w:jc w:val="both"/>
        <w:rPr/>
      </w:pPr>
      <w:r>
        <w:rPr>
          <w:rFonts w:cs="Times New Roman" w:ascii="Times New Roman" w:hAnsi="Times New Roman"/>
          <w:sz w:val="24"/>
          <w:szCs w:val="24"/>
        </w:rPr>
        <w:t>Hakim sebagai penegak hukum adalah wakil Tuhan (</w:t>
      </w:r>
      <w:r>
        <w:rPr>
          <w:rFonts w:cs="Times New Roman" w:ascii="Times New Roman" w:hAnsi="Times New Roman"/>
          <w:i/>
          <w:iCs/>
          <w:sz w:val="24"/>
          <w:szCs w:val="24"/>
        </w:rPr>
        <w:t>versi umat bertuhan</w:t>
      </w:r>
      <w:r>
        <w:rPr>
          <w:rFonts w:cs="Times New Roman" w:ascii="Times New Roman" w:hAnsi="Times New Roman"/>
          <w:sz w:val="24"/>
          <w:szCs w:val="24"/>
        </w:rPr>
        <w:t>) dalam menetapkan mana yang benar dan mana yang salah, mana berkemaslahatan dan mana yang menimbulkan madorot yang lebih besar bagi para pencari keadilan atau bagi masyarakat bahkan bagi dunia.</w:t>
      </w:r>
    </w:p>
    <w:p>
      <w:pPr>
        <w:pStyle w:val="Normal"/>
        <w:spacing w:before="0" w:after="120"/>
        <w:ind w:left="42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im dalam menegakkan kebenaran, keadilan dan mewujudkan kemaslahatan bertanggungjawab kepada yang diwakilinya, sehingga ketika mengucapkan keputusan, maka keputusan tersebut menjadi keputusan tuhan.</w:t>
      </w:r>
    </w:p>
    <w:p>
      <w:pPr>
        <w:pStyle w:val="Normal"/>
        <w:spacing w:before="0" w:after="120"/>
        <w:ind w:left="425" w:firstLine="567"/>
        <w:jc w:val="both"/>
        <w:rPr>
          <w:rFonts w:ascii="Times New Roman" w:hAnsi="Times New Roman" w:cs="Times New Roman"/>
          <w:sz w:val="24"/>
          <w:szCs w:val="24"/>
        </w:rPr>
      </w:pPr>
      <w:r>
        <w:rPr>
          <w:rFonts w:cs="Times New Roman" w:ascii="Times New Roman" w:hAnsi="Times New Roman"/>
          <w:sz w:val="24"/>
          <w:szCs w:val="24"/>
        </w:rPr>
        <w:t>Untuk itu seorang hakim harus tahu betul apa yang diinginkan oleh yang diwakilinya, sehingga setiap keputusan hakim harus didasarkan pada sendi-sendi ajaran-NYA.</w:t>
      </w:r>
    </w:p>
    <w:p>
      <w:pPr>
        <w:pStyle w:val="Normal"/>
        <w:spacing w:before="0" w:after="120"/>
        <w:ind w:left="425" w:firstLine="567"/>
        <w:jc w:val="both"/>
        <w:rPr>
          <w:rFonts w:ascii="Times New Roman" w:hAnsi="Times New Roman" w:cs="Times New Roman"/>
          <w:sz w:val="24"/>
          <w:szCs w:val="24"/>
        </w:rPr>
      </w:pPr>
      <w:r>
        <w:rPr>
          <w:rFonts w:cs="Times New Roman" w:ascii="Times New Roman" w:hAnsi="Times New Roman"/>
          <w:sz w:val="24"/>
          <w:szCs w:val="24"/>
        </w:rPr>
        <w:t>Dalam negara demokrasi, hakim adalah perwakilan dari rasa keadilan yang hidup dalam masyarakat dimana ia menjadi wakilnya, hakim adalah perwujudan Negara dalam mewujudkan keadilan bagi penduduknya.</w:t>
      </w:r>
    </w:p>
    <w:p>
      <w:pPr>
        <w:pStyle w:val="Normal"/>
        <w:spacing w:before="0" w:after="120"/>
        <w:ind w:left="425" w:firstLine="567"/>
        <w:jc w:val="both"/>
        <w:rPr/>
      </w:pPr>
      <w:r>
        <w:rPr>
          <w:rFonts w:cs="Times New Roman" w:ascii="Times New Roman" w:hAnsi="Times New Roman"/>
          <w:sz w:val="24"/>
          <w:szCs w:val="24"/>
        </w:rPr>
        <w:t>Begitu beratnya tanggungjawab seorang hakim, maka sangat tepat kalau hakim selalu berusaha mengetahui semaksimal mungkin “</w:t>
      </w:r>
      <w:r>
        <w:rPr>
          <w:rFonts w:cs="Times New Roman" w:ascii="Times New Roman" w:hAnsi="Times New Roman"/>
          <w:i/>
          <w:iCs/>
          <w:sz w:val="24"/>
          <w:szCs w:val="24"/>
        </w:rPr>
        <w:t>kemauan  Tuhan</w:t>
      </w:r>
      <w:r>
        <w:rPr>
          <w:rFonts w:cs="Times New Roman" w:ascii="Times New Roman" w:hAnsi="Times New Roman"/>
          <w:sz w:val="24"/>
          <w:szCs w:val="24"/>
        </w:rPr>
        <w:t>” dalam setiap aturan yang dibuat-NYA dan juga harus menyadari lebih dalam bagaimana rasa keadilan yang tumbuh dan berkembang  di masyarakat dimana ia menjadi hakim.</w:t>
      </w:r>
    </w:p>
    <w:p>
      <w:pPr>
        <w:pStyle w:val="Normal"/>
        <w:spacing w:before="0" w:after="120"/>
        <w:ind w:left="425" w:firstLine="567"/>
        <w:jc w:val="both"/>
        <w:rPr>
          <w:rFonts w:ascii="Times New Roman" w:hAnsi="Times New Roman" w:cs="Times New Roman"/>
          <w:sz w:val="24"/>
          <w:szCs w:val="24"/>
        </w:rPr>
      </w:pPr>
      <w:r>
        <w:rPr>
          <w:rFonts w:cs="Times New Roman" w:ascii="Times New Roman" w:hAnsi="Times New Roman"/>
          <w:sz w:val="24"/>
          <w:szCs w:val="24"/>
        </w:rPr>
        <w:t>Diskusi....., merupakan salah satu cara untuk saling berbagi ilmu tentang “kemauan Tuhan” dan rasa keadilan masyarakat, yang akan diterapkan dalam setiap kasus yang dihadapi oleh hakim dalam melaksanakan tugasnya sebagai wakil tuhan atau perwujudan negara itu sendiri.</w:t>
      </w:r>
    </w:p>
    <w:p>
      <w:pPr>
        <w:pStyle w:val="Normal"/>
        <w:spacing w:before="0" w:after="120"/>
        <w:ind w:left="425" w:firstLine="567"/>
        <w:jc w:val="both"/>
        <w:rPr>
          <w:rFonts w:ascii="Times New Roman" w:hAnsi="Times New Roman" w:cs="Times New Roman"/>
          <w:sz w:val="24"/>
          <w:szCs w:val="24"/>
        </w:rPr>
      </w:pPr>
      <w:r>
        <w:rPr>
          <w:rFonts w:cs="Times New Roman" w:ascii="Times New Roman" w:hAnsi="Times New Roman"/>
          <w:sz w:val="24"/>
          <w:szCs w:val="24"/>
        </w:rPr>
        <w:t>Sesuai maqasid yang kami sampaikan di atas, maka dalam pembahasan kami kali ini hanya menyampaikan pendapat-pendapat kami atas beberapa poin yang barang kali kami tidak sependapat dengan Majelis hakim Hakim Pengadilan Agama Sengeti dalam mengambil keputusan pada perkara No 320/Pdt.G/2013/PA.Sgt tanpa mengklaim sebagai satu-satunya pendapat yang benar.</w:t>
      </w:r>
    </w:p>
    <w:p>
      <w:pPr>
        <w:pStyle w:val="Normal"/>
        <w:spacing w:before="0" w:after="12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Pembahasan atas perkara tersebut terdiri dari pembahasan mengenai pemberkasan dan Pengambilan Keputusan. Pada tahap Pemberkasan yang akan dibahas adalah mengenai proses penerimaan perkara, SKUM, PMH, PHS, Relaas, Berita Acara Sidang dan penetapan-penetapan yang diambil oleh majelis atau ketua majelis dalam rangka kelancaran pemeriksaan perkara serta tehnik penulisan. </w:t>
      </w:r>
    </w:p>
    <w:p>
      <w:pPr>
        <w:pStyle w:val="Normal"/>
        <w:spacing w:before="0" w:after="120"/>
        <w:ind w:left="425" w:firstLine="567"/>
        <w:jc w:val="both"/>
        <w:rPr>
          <w:rFonts w:ascii="Times New Roman" w:hAnsi="Times New Roman" w:cs="Times New Roman"/>
          <w:sz w:val="24"/>
          <w:szCs w:val="24"/>
        </w:rPr>
      </w:pPr>
      <w:r>
        <w:rPr>
          <w:rFonts w:cs="Times New Roman" w:ascii="Times New Roman" w:hAnsi="Times New Roman"/>
          <w:sz w:val="24"/>
          <w:szCs w:val="24"/>
        </w:rPr>
        <w:t>Sedangkan dalam pengambilan keputusan, kami akan mencoba membahas tentang pembuktian dan pertimbangan hukum.</w:t>
      </w:r>
    </w:p>
    <w:p>
      <w:pPr>
        <w:pStyle w:val="Normal"/>
        <w:spacing w:before="0" w:after="0"/>
        <w:ind w:lef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426" w:hanging="426"/>
        <w:rPr>
          <w:rFonts w:ascii="Times New Roman" w:hAnsi="Times New Roman" w:cs="Times New Roman"/>
          <w:sz w:val="24"/>
          <w:szCs w:val="24"/>
          <w:lang w:val="id-ID"/>
        </w:rPr>
      </w:pPr>
      <w:r>
        <w:rPr>
          <w:rFonts w:cs="Times New Roman" w:ascii="Times New Roman" w:hAnsi="Times New Roman"/>
          <w:sz w:val="24"/>
          <w:szCs w:val="24"/>
          <w:lang w:val="id-ID"/>
        </w:rPr>
        <w:t>Analisis Perkara</w:t>
      </w:r>
    </w:p>
    <w:p>
      <w:pPr>
        <w:pStyle w:val="Heading2"/>
        <w:ind w:left="993" w:hanging="567"/>
        <w:rPr>
          <w:rFonts w:ascii="Times New Roman" w:hAnsi="Times New Roman" w:cs="Times New Roman"/>
          <w:sz w:val="24"/>
          <w:szCs w:val="24"/>
          <w:lang w:val="id-ID"/>
        </w:rPr>
      </w:pPr>
      <w:r>
        <w:rPr>
          <w:rFonts w:cs="Times New Roman" w:ascii="Times New Roman" w:hAnsi="Times New Roman"/>
          <w:sz w:val="24"/>
          <w:szCs w:val="24"/>
          <w:lang w:val="id-ID"/>
        </w:rPr>
        <w:t>Pemberkasan Perkara</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Ada     poin yang kami tidak sependapat dengan Majelis Hakim PA Sengeti, yaitu:</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SKUM dalam budel A kami lihat ada 2 SKUM, pertama SKUM atas nama Penggugat in person  yang kedua SKUM atas nama Kuasa hukum Pengguga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SKUM sebagai kuasa dari penggugat kepada Pengadilan untuk menggunakan panjar biaya perkara sudah cukup diberikan oleh Penggugat in persoon jika perkara tsb didaftarkan oleh Penggugat in persoon, tidak perlu diulang lagi membuat SKUM jika kemudian Penggugat memberikan kuasa kepada pihak lain. Demikian juga Jika yang mendaftarkan adalah Kuasa Hukum, tidak perlu dibuat lagi SKUM an Penggugat inpersoon. Karena Kuasa hukum merupakan perwujudan Penggugat in persoon.</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Berdasarkan Nomor yang tertuang di SKUM, SKUM an Penggugat in persoon dengan memuat Nomor 19/Pdt.P/ 2013/PA.Sgt sedangkan pada SKUM  kedua an Kuasa Hukum, nomor perkara adalah: 320/Pdt.G/2013/PA.Sgt dengan panjar biaya perkara yang sama jumlahny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Temuan ini kami tidak dapat memberikan komentar, kecuali sekedar praduga bahwa pada mulanya didaftar sebagai perkara Volunter, kemudian diubah menjadi Contentius. </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Kuasa Khusus Penggugat an Ujang Saleh, S.H.  tidak mengajukan Berita Acara Pengambilan Sumpah, sedangkan Kuasa hukum an Herlina, S.H. tidak mempunyai Kartu Tanda Pengenal.</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kedua kuasa hukum tsb belum memiliki syarat formal untuk diterima sebagai kuasa hukum, karena an Ujang Saleh, S.H. belum diambil sumpahnya secara sah sehingga belum ada hak untuk beracara di Pengadilan (vide  pasal 4 ayat 1  UU no 18 tahun 2003) dan Kuasa hukum an Herlina SH, tidak dapat dipastikan apakah masih sebagai Advokad atau tidak, sedangkan syarat seorang Kuasa hukum haruslah Advokad (vide pasal 30 UU no 18 tahun 2003) dimana setiap advokad harus menjadi anggota dari organisasi advokad yang diatur berdasarkan UU No 18 tahun 2003, untuk membuktikan ybs masih anggota organisasi, tentu dengan kartu tanda anggot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ami berpendapat, bahwa keanggotaan seorang Advokad dalam satu organisasi advokad, tidaklah sepanjang hayat, tetapi sewaktu-waktu bisa saja keanggotaannya dicabut atau dibekukan, sehingga hanya sepajang ada tanda Pengenal Advokad yang sah yang dikeluarkan oleh organisasi Advokad yang sah yang diakui oleh negara sebagai advokad yang sah.</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eorang advokad yang sudah disumpah sekalipun dapat diberhentikan dari advokad karena pelanggaran kode etik atau oleh sesuatu lain yang oleh organisasinya tidak diakui lagi keanggotaannya dalam organisasi advokatny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engan demikian surat keterangan bahwa KTA advokad masih dalam pengurusan, bagaimanapun tidak dibenarkan sebagai pengganti KTA. Dan dalam perkara ini ternyata sampai perkara ini putus, KTA asli an Herlina, S.H. tidak pernah diperlihatkan dalam persidangan dan budel B (perkara ini sampai banding) juga tidak ada terlihat KTA an Herlina, S.H.</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Kuasa Khusus Tergugat II, a.n.Jumanto, SH dan Hery SH punya KTA tapi tidak mempunyai Berita Acara Penyumpahan, a.n. Suratno, SH, punya KTA dan Berita Acara Sumpah, a.n . Muhammad Amin, SH. Punya KTA tapi sudah kedaluwarsa dan tidak punya Berita Acara sumpah, sedangkan Zainurman, SH tidak punya KTA dan Berita acara sumpah.</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kuasa hukum Tergugat II hanya Suratno, SH yang berhak menjadi kuasa hukum, yang lainnya tidak berhak menjadi kuasa hukum, sehingga surat kuasa khusus tersebut mengandung cacat hukum sehingga standi in juditio para kuasa hukum tidak sah sebagai TergugatI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Posisi Suratno, S.H. tidak akan mensyafaatkan keempat kawannya, sebab kuasa hukum berdiri sendiri dalam hal sebagai advokad, bukan organisasi. </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Kesalahan Penulisan pada PMH, PHS, Penugasan PP dan Js, selalu tertulis “Membaca Penetapan Ketua Pengadilan Agama Sengeti”, namun yang menada tangani PMH adalah  Wakil Ketu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Prediksi kami, kesalahan Ini mungkin berasal dari master siadpa plus yang diambil adalah penetapan Ketua, bukan penetapan yang dilakukan oleh Wakil ketua. Jika Prediksi ini benar, sebenarnya pristiwa ini tidak perlu terjadi jika penanda tangan pada master PMH dibuat dalam bentuk Variabel.</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Kesalahan Penulisan Hari dan tanggal sidang dalam PHS dan Relaas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alam menetapkan hari dan tanggal sidang, ketua majelis menetapkan tanggal 24 Desember 2013 hari Kamis,  sehingga dalam Relaas, Jurusita juga memanggil pihak-pihak supaya hadir dalam persidangan tanggal 24 Desember 2014 hari Kamis,  tetapi dalam BAS panitera pengganti tidak mau salah, dibuat yang benar hari Selasa tanggal 24 Desember 2013, karena memang tanggal 24 Desember 2013 adalah hari Selasa bukan hari Kamis.</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Kesalahan ini jika ditelusuri dari hari-hari sidang bermula dari hari sidang majelis yang memeriksa dan mengadili perkara ini adalah hjari KAMIS, namun oleh karena hari Kamis 26 Desember 2013 jatuh pada hari Libur Nasional, jadilah diubah menjadi tanggal 24 Desember 2013 tanpa merubah harinya. </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Form yang digunakan membuat Relaas panggilan pertama untuk Tergugat tidak mengikuti Standar formulir akta yang resm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ebagai satu akta autentik seharusnya pembuatan akta mengikuti form yang telah ditetapkan oleh Mahkamah Agung sesuai SK Dirjen Badilag MARI Nomor 0156/DJA/HK.05/SK/III/2012  tanggal 21 Maret 2012, untuk Tergugat I melalui lurah/kep Desa yaitu form nomor A.3.a2.  sedangkan yang diganakan oleh PA Sengeti masih menggunakan form lama A.II.1b demikian juga Relaas untuk Tergugat II  masih memuat kode A.II.1.b namun form berbeda dengan untuk Tergugat I, seharus menggunakan form A.3.a.1.</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Ceretan pada relaas panggilan tidak menggunakan panduan pencoretan yang baku.</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Relaas adalah pemberitahuan kepada pihak tentang pelaksanaan persidangan pada hari, tanggal dan waktu yang ditetapkan. “INILAH INFORMASI YANG PENTING DARI RELAAS”.</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Dalam relas panggilan sidang tanggal 16 Januari 2014, justru yang dicoret adalah hari sidang dan tanggal sidang. Aslinya tertulis hari Rabu tanggal 16 Januari 2013, dicoret dan diganti menjadi Kamis tanggal 16 Januari 2014, tetapi di kaki surat hanya menyatakan “Scx1”  tak jelas maksudnya justru kalau orang yang tak biasa melihat kode ini akan membacanya “sexi p”.  Seingat kami kalau coret ganti, menggunakan kode “sdg” (sah dicoret ganti) kemudian diiringi banyaknya coret dan tanda x. </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PHS yang ada permohonan sita jaminan (CB): Dalam Surat Gugatan ada petitum gugat yang memohon agar diletakkan sita jaminan (CB)  atas objek perkara namun dalam PHS Ketua Majelis tidak menjawabny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ami berpendapat permohonan Sita apakah dikabulkan,  ditolak atau ditangguhkan, sudah terjawab dalam PHS. Kami berpendapat, kalau sudah diajukan dalam petitum gugatan, Penggugat tidak perlu lagi mengajukan permohonan sita dalam persidang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ami melihat, ketua majelis tidak memuat jawaban atas permohonan sita jaminan yang diajukan oleh Penggugat adalah disebabkan dalam posita gugatan angka 15 disebutkan, “yang nantinya akan dimohonkan tersendiri dalam perkara in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ami berpendapat, pernyataan ini bermakna ganda, apakah yang dimaksudkan akan dimohon tersendiri, diajukan permohonan baru dengan surat baru?  atau yang dimaksud adalah dalam satu poin petitum gugat sendiri, dalam hal ini ketua majelis perlu untuk memperjelas tujuan Penggugat sehingga harus ditetapkan hari sidang insidentil untuk memeriksa permohonan CB yang diajukan Pengguga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Jika yang dimaksud adalah yang pertama, maka ketua majelis harus menjawab dalam PHS dengan menolak permohonan sita. Dan kenyataannya ketua majelis baru mengeluarkan Penetapan penolakan sita jaminan (CB) setelah ada permohonan sita jaminan (CB) yang baru (surat Penggugat tanggal 13 Februari 2014, namun dalam consideran penetapannya tidak menyinggung surat Penggugat tersebut, hanya merujuk pada gugatan awal. </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Penetapan penolakan peletakan sita jaminan (CB) hanya ditanda tangani oleh ketua majelis.</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ami berpendapat, penolakan sita jaminan (CB) dapat saja ditanda tangani oleh ketua majelis saja, tetapi hal ini jika penolakan tersebut didasarkan pada pemeriksaan awal oleh Ketua majelis yang dituangkan dalam PHS, atau dalam bentuk penetapan tersendiri setelah dilaksanakan sidang insidentil, karena sidang insidentil tidak berlaku aturan dalam sidang biasa, maka yang bertangungjawab adalah ketua majelis saj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Hal ini sangat berbeda jauh jika pemeriksaan atas permohonan sita jaminan (CB) dilakukan dalam bentuk sidang penuh yang dihadiri oleh majelis hakim dan panitera pengganti, tentu ada rapat majelis hakim, konsekwensinya, produknya harus dipertangungjawabkan bersama oleh keytua majelis, hakim anggota dan panitera pengganti, sehingga menurut kami produknya adalah putusan sela (lihat BUKU II halaman 101-102 angka 4a, b dan c..</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alam perkara ini terlihat dari konsideran penetapan, jelas-jelas ketua majelis menyebutkan bahwa pemeriksaan  atas permohonan sita ini dilakukan dalam bentuk majelis penuh bukan insidentil, hal ini dapat dipahami dari kutipan penetapan tersebut hal 2 alinia sbb :</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imbang, bahwa untuk memenuhi asas audi altrem partem, tidak bersifat sepihak atau exparte, sehingga dapat memperoleh fakta atau petunjuk yang bersifat objektif atau masuk akal (common sense), maka majelis hakim telah berupaya untuk menemukan fakta hukum tentang alasan objektif yang dapat mendukung permohonan sita Penggugat melalui proses pemeriksaan pokok perkara”</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Pada sidang pertama kuasa Penggugat datang menghadap dalam persidangan, Tergugat I datang menghadap, Tergugat II tidak datang, ketua majelis  langsung memerintahkan pelaksanaan medias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oleh karena Tergugat II adalah orang yang terlibat langsung dalam perkara ini, bukan pelengkap (turut Tergugat ) maka sesuai ketentuan pasal 7 ayat 1 Perma No 1 tahun 2008 belum dapat dilaksanakan mediasi, karena belum dihadiri oleh kedua belah pihak secara lengkap,  hal ini juga diperjelas lagi dalam Buku II pedoman Pelaksanaan Tugas dan Administrasi Peradilan Agama edisi Revisi tahun 2013 hal 87  sbb :</w:t>
      </w:r>
    </w:p>
    <w:p>
      <w:pPr>
        <w:pStyle w:val="Normal"/>
        <w:spacing w:lineRule="auto" w:line="240"/>
        <w:ind w:left="1418" w:hanging="0"/>
        <w:jc w:val="both"/>
        <w:rPr/>
      </w:pPr>
      <w:r>
        <w:rPr>
          <w:rFonts w:cs="Times New Roman" w:ascii="Times New Roman" w:hAnsi="Times New Roman"/>
          <w:sz w:val="24"/>
          <w:szCs w:val="24"/>
        </w:rPr>
        <w:t>“</w:t>
      </w:r>
      <w:r>
        <w:rPr>
          <w:rFonts w:cs="Times New Roman" w:ascii="Times New Roman" w:hAnsi="Times New Roman"/>
          <w:sz w:val="24"/>
          <w:szCs w:val="24"/>
        </w:rPr>
        <w:t xml:space="preserve">12. Jika Tergugat lebih dari satu dan yang hadir hanya sebagian, mediasi </w:t>
      </w:r>
      <w:r>
        <w:rPr>
          <w:rFonts w:cs="Times New Roman" w:ascii="Times New Roman" w:hAnsi="Times New Roman"/>
          <w:b/>
          <w:bCs/>
          <w:sz w:val="24"/>
          <w:szCs w:val="24"/>
        </w:rPr>
        <w:t>belum dapat dilaksanakan</w:t>
      </w:r>
      <w:r>
        <w:rPr>
          <w:rFonts w:cs="Times New Roman" w:ascii="Times New Roman" w:hAnsi="Times New Roman"/>
          <w:sz w:val="24"/>
          <w:szCs w:val="24"/>
        </w:rPr>
        <w:t>, dan Tergugat yang tidak hadir dipanggil lagi secara patut. Jika Tergugat tetap tidak hadir, mediasi berjalan hanya antara Penggugat dengan Tergugat yang hadir”</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alam kasus ini menurut kami, mediator harus membuat pernyataan “perkara ini belum layak mediasi”  kemudian menyerahkan kembali kepada ketua majelis.</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Mediasi dilaksanakan antara Penggugat dan Tergugat yang hadir, tercapai perdamaian, Tergugat mengakui dalil Penggugat dan menyatakan menyerahkan kembali hibah kepada Penggugat serta mengajukan permohonan pengunduran diri dari perkara, tetapi tidak dikabulkan majelis hakim.</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etahu kami, jika tercapai perdamaian dalam mediasi antara salah satu Tergugat dengan Penggugat dan Tergugat telah mengakui hak-hak Penggugat serta telah bersedia mengembalikan hak-hak Penggugat tersebut maka perdamaian itu merupakan undang-undang bagi kedua belah pihak yang harus diakui oleh majelis hakim dan kesepakatan damai tersebut harus dibuat dalam bentuk akta perdamai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engan adanya akta perdamaian tersebut maka Penggugat mengajukan perubahan gugatan dengan mengurangi pihak Tergugat, yaitu mengeluarkan Tergugat tersebut dari perkar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engan demikian Tergugat tidak dibebani beban mental, Penggugat tidak dibebani beban biay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Jadi permohonan Tergugat I untuk mengundurkan diri sebagai Tergugat dalam perkara ini  menurut kami sangat beralasan baik secara sosiologis, psykologis bahkan secara yuridis.</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Lebih lanjut mari kita baca BUKU II hal  87 poin 13 sbb </w:t>
      </w:r>
    </w:p>
    <w:p>
      <w:pPr>
        <w:pStyle w:val="Normal"/>
        <w:ind w:left="1418" w:hanging="0"/>
        <w:jc w:val="both"/>
        <w:rPr/>
      </w:pPr>
      <w:r>
        <w:rPr>
          <w:rFonts w:cs="Times New Roman" w:ascii="Times New Roman" w:hAnsi="Times New Roman"/>
          <w:sz w:val="24"/>
          <w:szCs w:val="24"/>
        </w:rPr>
        <w:t>“</w:t>
      </w:r>
      <w:r>
        <w:rPr>
          <w:rFonts w:cs="Times New Roman" w:ascii="Times New Roman" w:hAnsi="Times New Roman"/>
          <w:i/>
          <w:iCs/>
          <w:sz w:val="24"/>
          <w:szCs w:val="24"/>
        </w:rPr>
        <w:t>13. Jika antara Penggugat dengan Tergugat yang hadir tercapai perdamaian, Penggugat mengubah gugatannya dengan cara mencabut gugatan terhadap Tergugat yang hadir</w:t>
      </w:r>
      <w:r>
        <w:rPr>
          <w:rFonts w:cs="Times New Roman" w:ascii="Times New Roman" w:hAnsi="Times New Roman"/>
          <w:sz w:val="24"/>
          <w:szCs w:val="24"/>
        </w:rPr>
        <w:t xml:space="preserve">” </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Mediasi dilaksanakan antara Penggugat dan Tergugat I, Tergugat satu mengakui gugatan Penggugat dan menyatakan menyerahkan kembali hibah yang diterimanya, tetapi Mediator menyatakan mediasi gagal.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Bagi kami penjelasan mediator ini sulit untuk dicerna, apanya yang gagal, apakah maksudnya gagal karena Tergugat II tidak hadir, yang kalau ini alasannya seharus bukan dinyatakan gagal, tetapi tidak layak dimediasi, kalau yang dimaksud gagal karena Tergugat I tidak bersedia damai, dalam berita acara sidang pertama, Tergugat I menyatakan mengakui kebenaran dalil gugatan Penggugat dan menyerahkan kembali hibah Penggugat, bahkan memohon agar Tergugat mengundurkan diri.</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Dalam Penetapan Mediator tertulis pemberian kesempatan mediasi kepada mediator selama 40 hari, tetapi tenggang waktu antara hari penetapan mediator dengan hari sidang yang  ditentukan ketua majelis dalam BAS hanya 23 har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Menurut pendapat kami, antara hari sidang dengan waktu yang diberikan kepada mediator untuk melaksanakan mediasi haruslah sinkron.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Bagaimana sekiranya mediator memerlukan waktu sesuai yang diberikan ketua majelis dan baru akan tercapai perdamaian pada hari ke 40, apakah pada hari 23 tersebut harus juga disidangkan, lalu kalau disidangkan apa acaranya. Untungnya perkara ini mediasi hanya satu har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Penetapan hari sidang yang akan datang dalam perkara yang masih mediasi, boleh-boleh saja demi asas biaya ringan, tetapi masa yang diberikan kepada mediator tidak melebihi hari sidang berikutnya yang ditetapkan oleh ketua majelis. Dan dalam perkara-perkara mengenai harta kalau menurut kami agar mediator lebih leluasa berusaha mendamaikan Penggugat dan Tergugat, lebh baik hari sidang berikutnya ditentukan setelah ada laporan dari mediator.</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Pada Sidang kedua sampai sidang keempat,  Tergugat I tidak hadir. Proses persidangan tetap berjalan. Kemudian pada sidang kelima Tergugat I hadir, pada saat itu acara pembuktian dari Penggugat. Majelis hakim tidak menjelaskan kepada Tergugat I apa yang sudah berjalan dalam pemeriksaan, hanya menyatakan sesuai penundaan sidang yang lalu, sidang hari ini acara pembukti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udah merupakan tertib acara, apabila salah satu pihak tidak hadir, maka majelis memberitahukan kepada pihak yang tidak hadir pada sidang sebelumnya bahwa tahapan pemeriksaan persidangan sudah sampai dimana, hal ini diperlukan agar pihak yang tidak hadir dalam mengambil sikap, seperti dalam perkara ini, Tergugat I belum mengajukan jawaban dan secara formal tidak tahu apa yang sudah berjalan. Dengan diberitahu proses persidangan, maka Tergugat I bahwa saat ini ia tidak lagi punya kesempatan mengajukan jawaban, atau gugat balik.</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PutusanSela pemeriksaan setempat:</w:t>
      </w:r>
    </w:p>
    <w:p>
      <w:pPr>
        <w:pStyle w:val="Heading4"/>
        <w:ind w:left="1843" w:hanging="425"/>
        <w:rPr/>
      </w:pPr>
      <w:r>
        <w:rPr>
          <w:rFonts w:cs="Times New Roman" w:ascii="Times New Roman" w:hAnsi="Times New Roman"/>
          <w:sz w:val="24"/>
          <w:szCs w:val="24"/>
          <w:lang w:val="id-ID"/>
        </w:rPr>
        <w:t xml:space="preserve">Dalam duduk perkara, dijelaskan bahwa kondisi tanah sengketa merupakan bagian dari sertifikat atas nama anak Penggugat, sehingga diperlukan descente, tetapi dalam pertimbangan hukum tidak diungkapkan lagi mana yang akan dilaksanakan pemeriksaan </w:t>
      </w:r>
      <w:r>
        <w:rPr>
          <w:rFonts w:cs="Times New Roman" w:ascii="Times New Roman" w:hAnsi="Times New Roman"/>
          <w:sz w:val="24"/>
          <w:szCs w:val="24"/>
          <w:u w:val="single"/>
          <w:lang w:val="id-ID"/>
        </w:rPr>
        <w:t>se</w:t>
      </w:r>
      <w:r>
        <w:rPr>
          <w:rFonts w:cs="Times New Roman" w:ascii="Times New Roman" w:hAnsi="Times New Roman"/>
          <w:sz w:val="24"/>
          <w:szCs w:val="24"/>
          <w:lang w:val="id-ID"/>
        </w:rPr>
        <w:t xml:space="preserve"> tempat ( di tempat).</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Menurut kami dalam pertimbangan hukum harus dipertimbangkan lebih jauh apa yang harus diperjelas dan dasar hukumnya, sehingga antara pertimbangan hukum dengan diktum seiring.</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Pada alinia kelima hal hal 90 BAS dimuat dasar hukum pelaksanaan descente secara umum, namun pada akhir alinia justru kesimpulan majelis menetapkan hari sidang descente.</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Kami berpendapat seharusnya alinia ini dimuat setelah menyebutkan pertimbangan hukum kenapa harus dilaksanakan descente. Dan penetepan hari sidang descente dibuat dalam satu alinia tersediri, karena sudah lain topik.</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Diktum Putusan sela memuat beberapa poin yang tidak dipertimbangkan dalam pertimbangan hukum.</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Menurut kami, apapun yang dimuat dalam diktum harus merupakan jawaban atas pertimbangan hukum yang didasarkan pada duduk perkara.</w:t>
      </w:r>
    </w:p>
    <w:p>
      <w:pPr>
        <w:pStyle w:val="Normal"/>
        <w:ind w:left="1843" w:firstLine="425"/>
        <w:jc w:val="both"/>
        <w:rPr/>
      </w:pPr>
      <w:r>
        <w:rPr>
          <w:rFonts w:cs="Times New Roman" w:ascii="Times New Roman" w:hAnsi="Times New Roman"/>
          <w:sz w:val="24"/>
          <w:szCs w:val="24"/>
        </w:rPr>
        <w:t xml:space="preserve">Dalam perkara ini, majelis hakim menetapkan pelaksana sidang pemeriksaan </w:t>
      </w:r>
      <w:r>
        <w:rPr>
          <w:rFonts w:cs="Times New Roman" w:ascii="Times New Roman" w:hAnsi="Times New Roman"/>
          <w:i/>
          <w:iCs/>
          <w:sz w:val="24"/>
          <w:szCs w:val="24"/>
          <w:u w:val="single"/>
        </w:rPr>
        <w:t>se</w:t>
      </w:r>
      <w:r>
        <w:rPr>
          <w:rFonts w:cs="Times New Roman" w:ascii="Times New Roman" w:hAnsi="Times New Roman"/>
          <w:i/>
          <w:iCs/>
          <w:sz w:val="24"/>
          <w:szCs w:val="24"/>
        </w:rPr>
        <w:t>-</w:t>
      </w:r>
      <w:r>
        <w:rPr>
          <w:rFonts w:cs="Times New Roman" w:ascii="Times New Roman" w:hAnsi="Times New Roman"/>
          <w:sz w:val="24"/>
          <w:szCs w:val="24"/>
        </w:rPr>
        <w:t xml:space="preserve">tempat (di tempat) adalah majelisnya sendiri,  jurusita, petugas dari Kantor BPN dan petugas keamanan dari kepolisian. </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 xml:space="preserve">Pihak-pihak ini tidak jelas posisinya dalam sidang tersebut, baik dalam duduk perkara maupun dalam pertimbangan hukum. </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 xml:space="preserve">Menurut kami, seharusnya posisi orang-orang tersebut harus tergambar dengan jelas dalam pertimbangan hukum, sebagai contoh: pihak dari BPN, dapat dihadirkan dalam persidangan discente tersebut tetapi harus atas persetujuan Penggugat atau pihak yang memerlukan pengukuran dengan biaya ditanggung oleh mereka tidak dimasukkan sebagai panjar biaya perkara dan tidak dihitung sebagai biaya perkara (Lihat SEMA No 7 tahun 2001 tanggal 15 November 2001) Demikian juga biaya pengamanan, ketua majelis memperjelas kepada pihak-pihak mengenai keamanan majelis, jika menurut penjelasan mereka perlu pengamanan maka ketua majelis menawarkan kepada pihak tersebut untuk menyediakan pengamanan dengan biaya yang mereka tanggung sendiri, sehingga dalam putusan biaya yang keluar hanya biaya transportasi sesuai SEMA No 5 tahun 1999, sebagai catatan, dalam perkara ini biaya descente Rp5.000.000,- </w:t>
      </w:r>
    </w:p>
    <w:p>
      <w:pPr>
        <w:pStyle w:val="Heading4"/>
        <w:ind w:left="1843" w:hanging="425"/>
        <w:rPr/>
      </w:pPr>
      <w:r>
        <w:rPr>
          <w:rFonts w:cs="Times New Roman" w:ascii="Times New Roman" w:hAnsi="Times New Roman"/>
          <w:sz w:val="24"/>
          <w:szCs w:val="24"/>
          <w:lang w:val="id-ID"/>
        </w:rPr>
        <w:t xml:space="preserve">Penunjukan majelis hakim sebagai pelaksana sidang descente hanya diperlukan jika yang akan melaksanakan descente adalah </w:t>
      </w:r>
      <w:r>
        <w:rPr>
          <w:rFonts w:cs="Times New Roman" w:ascii="Times New Roman" w:hAnsi="Times New Roman"/>
          <w:i w:val="false"/>
          <w:iCs w:val="false"/>
          <w:sz w:val="24"/>
          <w:szCs w:val="24"/>
          <w:lang w:val="id-ID"/>
        </w:rPr>
        <w:t>hakim komisaris</w:t>
      </w:r>
      <w:r>
        <w:rPr>
          <w:rFonts w:cs="Times New Roman" w:ascii="Times New Roman" w:hAnsi="Times New Roman"/>
          <w:sz w:val="24"/>
          <w:szCs w:val="24"/>
          <w:lang w:val="id-ID"/>
        </w:rPr>
        <w:t xml:space="preserve"> (lihat Hukum Acara Perdata oleh Yahya Harahap) sedangkan jika dihadiri oleh seluruh hakim majelis, maka yang diperlukan hanya penundaan sidang dan menetapkan tempat sidang di lokasi objek perkara. </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Penunjukan Petugas pengukur dari BPN tidak perlu dimuat dalam putusan, karena jika dimuat dalam penetapan dan ternmyata petugas BPN tidak hadir, justru sidang descente tidak dapat dilaksanakan, padahal tanpa ada petugas BPN pun masih bisa berjalan;</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Penunjukan Kepolisian sebagai pengaman juga tidak diperlukan dalam Putusan sela, karena kehadiran Pengaman bukan suatu yang mesti dalam sidang tersebut, hal ini cukup dijelaskan saja kepada Penggugat dan Tergugat atau pihak yang mengajukan perohonan pelaksanaan descente.</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Tidak jelas urgensi Jurusita dalam pelaksanaan descente ini.</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Juga tidak diperlukan dalam amar putusan sela memerintahkan Penggugat dan Tergugat untuk hadir dalam persidangan tersebut, cukup dimuat dalam  penundaan sidang, karena hakikatnya descente sama dengan sidang di Pengadilan, hanya oleh karena benda yang akan diperiksa tidak dapat dihadirkan dalam persidangan, maka hakim yang melihatnya secara langsung di tempat barang itu berada.</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Dalam putusan sela pelaksanaan discente tidak menyebut, objek apa yang akan diperiksa. </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 xml:space="preserve">Seharusnya inilah yang pokok dalam putusan ini, harus dijelaskan apa yang hendak dilakukan dalam pemeriksaan tersebut, benda apa saja yang akan diperiksa, sehingga ketika pelaksanaan descente hanya mencocokkan data yang ada dengan kenyataan yang ada. </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Berita acara Sidang:</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Kepala Berita acara sidang menggunakan kata “Persidangan Pengadilan Agama....”.</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 xml:space="preserve">Kami berpendapat, kata pembukaan tersebut tidak sesuai dengan susunan bahasa Indonesia yang baik dan benar, karena kata “persidangan” adalah bukan subjek, sehingga tidak dapat melakukan pemeriksaan apalagi mengadili, (lihat form BAS dan Putusan Badilag). </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Memasukkan jawaban tertulis, Replik dan duplik serta kesimpulan tertulis, pada BAS tidak diparaf zigzagnya dan pada surat tersebut tidak dizigzag kepala dan kakinya.</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Menurut kami harus diparaf dan dizigzag, karena bukan bagian dari BAS, yang bagian dari BAS adalah posita dan petutumnya, sedangkan kepala, kaki dan identitas bukan bagian yang dikutip dalam BAS tersebut.</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Pada BAS tanggal 24 Desember 2013 dan BAS 24 April 2014 setelah majelis hakim menerima KTA dan BA Pengambilan sumpah kuasa hukum, tidak penilaian majelis atas surat kuasa tersebut apakah sah atau tidak. </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Menurut kami setelah surat kuasa diserahkan oleh penerima kuasa kepada majelis, maka majelis memeriksa syarat formil surat kuasa kemudian memeriksa tanda pengenal para penerima kuasa serta Berita Acara pengembilan sumpah, kemudin ketua majelis menyatakan sah atau tidaknya surat kuasa tersebut sehingga para kuasa dapat mewakili pihak dalam perkara ini.</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Pada BAS tanggal 13 Maret 2014 Panitera Pengganti menyebutkan “susunan persidangan sama dengan persidangan yang lalu” padahal dilihat sidang sebelumnya hanya hakim tunggal untuk menunda pemeriksaan.</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ab/>
        <w:t>Pernyataan yang tertuang dalam BAS tersebut membuat tidak jelas, karena sebelumnya hakim tunggal dan dalam sidang hari tersebut justru pemeriksaan dilanjutkan dengan pembuktian Tergugat dan ketua majelis yang menandatangi BAS, artinya ketua majelis dan anggotanya lengkap.</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Kami berpendapat, seharusnya dalam BAS dimuat kembali susunan majelis dengan merujuk kepada PMH  sebelumnya.</w:t>
      </w:r>
    </w:p>
    <w:p>
      <w:pPr>
        <w:pStyle w:val="Heading4"/>
        <w:ind w:left="1843" w:hanging="425"/>
        <w:rPr/>
      </w:pPr>
      <w:r>
        <w:rPr>
          <w:rFonts w:cs="Times New Roman" w:ascii="Times New Roman" w:hAnsi="Times New Roman"/>
          <w:sz w:val="24"/>
          <w:szCs w:val="24"/>
          <w:lang w:val="id-ID"/>
        </w:rPr>
        <w:t>Didalam</w:t>
      </w:r>
      <w:r>
        <w:rPr>
          <w:rFonts w:cs="Times New Roman" w:ascii="Times New Roman" w:hAnsi="Times New Roman"/>
          <w:color w:val="243F60"/>
          <w:sz w:val="24"/>
          <w:szCs w:val="24"/>
          <w:lang w:val="id-ID"/>
        </w:rPr>
        <w:t xml:space="preserve"> BAS tanggal 13  Maret 2014 pada penundaan sidang, tidak disebut dimana pelaksanaan sidang berikutnya dilaksanakan, hanya memerintahkan kepada Penggugat dan Tergugat untuk hadir dalam pemeriksaan tersebut</w:t>
      </w:r>
      <w:r>
        <w:rPr>
          <w:rFonts w:cs="Times New Roman" w:ascii="Times New Roman" w:hAnsi="Times New Roman"/>
          <w:sz w:val="24"/>
          <w:szCs w:val="24"/>
          <w:lang w:val="id-ID"/>
        </w:rPr>
        <w:t>.</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Menurut kami, pada BAS tanggal 13 Maret 2014 dimuat tempat pelaksanaan sidang discente tersebut, sehingga Penggugat dan Tergugat mengetahui dengan pasti.</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Dalam Pemeriksaan di tempat (descente) tidak dijelaskan ukuran bangunan lain yang ada di atas tanah sengketa, dan tidak juga dijelaskan siapa yang menempatinya, hanya menyebut “di atas tanah tersebut berdiri bangunan Pondok Pesantren Ath-Thohiriyah yang terdiri dari aula, asrama dan musalla. </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Di dalam dalil gugatan disebutkan Tergugat II menempati satu unit rumah dan dinyatakan tidak ada proses belajar dan mengajar.</w:t>
      </w:r>
    </w:p>
    <w:p>
      <w:pPr>
        <w:pStyle w:val="Normal"/>
        <w:ind w:left="1843" w:firstLine="425"/>
        <w:jc w:val="both"/>
        <w:rPr>
          <w:rFonts w:ascii="Times New Roman" w:hAnsi="Times New Roman" w:cs="Times New Roman"/>
          <w:sz w:val="24"/>
          <w:szCs w:val="24"/>
        </w:rPr>
      </w:pPr>
      <w:r>
        <w:rPr>
          <w:rFonts w:cs="Times New Roman" w:ascii="Times New Roman" w:hAnsi="Times New Roman"/>
          <w:sz w:val="24"/>
          <w:szCs w:val="24"/>
        </w:rPr>
        <w:t>Hal ini tidak termuat dalam pemeriksaan descente, sehingga ketika ada permohonan pengosongan, tidak jelas apa yang dimaksud pengosongan. Justru terkesan pesantren tersebut tidak ada orang.</w:t>
      </w:r>
    </w:p>
    <w:p>
      <w:pPr>
        <w:pStyle w:val="Heading4"/>
        <w:ind w:left="1843"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Dalam pelaksanaan descente tidak ada pencocokan data objek perkara, karena memang dalam putusan selanya juga tidak jelas apa yang akan dilaksanakan. </w:t>
      </w:r>
    </w:p>
    <w:p>
      <w:pPr>
        <w:pStyle w:val="Heading2"/>
        <w:ind w:left="993" w:hanging="567"/>
        <w:rPr>
          <w:rFonts w:ascii="Times New Roman" w:hAnsi="Times New Roman" w:cs="Times New Roman"/>
          <w:sz w:val="24"/>
          <w:szCs w:val="24"/>
          <w:lang w:val="id-ID"/>
        </w:rPr>
      </w:pPr>
      <w:r>
        <w:rPr>
          <w:rFonts w:cs="Times New Roman" w:ascii="Times New Roman" w:hAnsi="Times New Roman"/>
          <w:sz w:val="24"/>
          <w:szCs w:val="24"/>
          <w:lang w:val="id-ID"/>
        </w:rPr>
        <w:t>Pengambilan Keputusan</w:t>
      </w:r>
    </w:p>
    <w:p>
      <w:pPr>
        <w:pStyle w:val="Heading3"/>
        <w:numPr>
          <w:ilvl w:val="0"/>
          <w:numId w:val="0"/>
        </w:numPr>
        <w:ind w:left="993"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pembahasan mengenai pengambilan putusan, kami hanya akan mencoba memberikan pendapat dalam pertimbangan hukum, sebab pada bagian lain sudah dianggap memadai.</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Dalam putusan majelis tidak mempertimbangkan personalitas keislaman.</w:t>
      </w:r>
    </w:p>
    <w:p>
      <w:pPr>
        <w:pStyle w:val="Normal"/>
        <w:ind w:left="1418" w:firstLine="425"/>
        <w:rPr>
          <w:rFonts w:ascii="Times New Roman" w:hAnsi="Times New Roman" w:cs="Times New Roman"/>
          <w:sz w:val="24"/>
          <w:szCs w:val="24"/>
        </w:rPr>
      </w:pPr>
      <w:r>
        <w:rPr>
          <w:rFonts w:cs="Times New Roman" w:ascii="Times New Roman" w:hAnsi="Times New Roman"/>
          <w:sz w:val="24"/>
          <w:szCs w:val="24"/>
        </w:rPr>
        <w:t>Menurut kami, personalitas keislaman dalam perkara ini juga harus dipertimbangkan, mengingat hibah yang dilakukan adalah berdasarkan asas hukum Islam;</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Dalam Putusan tidak dipertimbangkan legal standing dari para kuasa hukum, baik kuasa hukum Penggugat maupun Terguga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karena ada surat kuasa maka harus juga dipertimbangkan keabsahan kuasa hukum, karena dalam perkara ini hanya satu advokad yang memiliki persyaratan sebagai kuasa hukum, sedangkan yang lainnya menurut kami dan sesuai instruksi PTA Jambi, belum memenuhi syarat formal kuasa hukum, namun majelis tetap menerima para kuasa hukum tersebut sebagai kuasa hukum, oleh karena ini sudah merupakan contra legem, perlu pertimbangan tewrsendiri kenapa tetap diterima surat kuasa tersebut.</w:t>
      </w:r>
    </w:p>
    <w:p>
      <w:pPr>
        <w:pStyle w:val="Heading3"/>
        <w:ind w:left="1418" w:hanging="425"/>
        <w:rPr>
          <w:rFonts w:ascii="Times New Roman" w:hAnsi="Times New Roman" w:cs="Times New Roman"/>
          <w:sz w:val="24"/>
          <w:szCs w:val="24"/>
          <w:lang w:val="id-ID"/>
        </w:rPr>
      </w:pPr>
      <w:r>
        <w:rPr>
          <w:rFonts w:cs="Times New Roman" w:ascii="Times New Roman" w:hAnsi="Times New Roman"/>
          <w:sz w:val="24"/>
          <w:szCs w:val="24"/>
          <w:lang w:val="id-ID"/>
        </w:rPr>
        <w:t>Dalam menetapkan pokok perkara, majelis hakim telah menuangkannya dalam satu alinia panjang pada halaman 20, namun alur pikir tersebut menjadi centang perenang ketika masuk alinia berikutny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agar alur pikir daam susunan pertimbangan hukum menjadi tertaut satu sama lainnya, petutum gugat tidak perlu dimuat kembali dalam pertimbangan ini, sehingga ketika alinia ini tidak dibaca, akan terasa ada hubungannya dengan alinia berikutnya;</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Pemosisian Tergugat I dalam perkara setelah mediasi lalu tercapai kesepakatan lalu Tergugat I menarik diri dari  perkar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permohonan Tergugat I untuk mengundurkan diri dari perkara sudah sangat realis, berkeadilan dan sesuai aturan, hal ini sebagaimana yang kami sebutkan dalam poin 12 pemberkas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Oleh karenanya dalam putusan juga dipertimbangkan, sbb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Menimbang, bahwa setelah dilaksanakan mediasi, Tergugat I telah membenarkan dalil gugatan Penggugat dan menyatakan setuju untuk membatalkan akta hibah yang dibuat serta Tergugat I menyatakan menyerahkan kembali hibah tersebut sejauh dalam kekuasaan kepada Penggugat, maka atas kesepakatyan tersebut telah dibuat akta perdamaian yang mengikat kedua belah pihak.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imbang, bahwa untuk menindak lanjuti kesepakatan tersebut, Penggugat telah merubah gugatannya dan telah mengeluarkan Tergugat I dari perkara ini, perubahan mana diajukan Penggugat sebelum Tergugat II mengajukan jawaban, oleh karena itu perubahan tersebut dapat diterim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imbang, bahwa oleh karena Tergugat I telah dikeluarkan dari perkara ini, maka untuk selanjutnya pihak dalam perkara ini adalah Penggugat dan Tergugat I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engan pertimbangan ini, maka pertimbangan yang sangat membingungkan mengenai status Tergugat I dalam putusan tidak terjadi.</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halaman 21 majelis menjelaskan bahwa Tergugat II telah membantah semua dalil gugatan Penggugat,  padahal Tergugat II mengakui adanya hibah dari Penggugat kepada Tergugat I dan Tergugat I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alam kenyataannya, ditemukan dalam pertimbangan hukum yang dibuat oleh majelis, Tergugat II hanya membantah bahwa pembuatan akta hibah atas suatu keadaan dimana Penggugat tidak menyadari akibat dari hibah yang berbeda dengan wakaf.</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Majelis hakim dalam mengurai pertimbangan hukum tidak menyusun secara kronologis mana yang didalilkan Penggugat, kemudian mana saja dari dalil-dalil Penggugat yang diakui Tergugat dan mana pula bantahan Tergugat yang diakui Pengguga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Untuk memudahkan analisis fakta, majelis perlu lebih dahulu menganalisa apa yang menjadi dalil Penggugat yang ada kaitannya dengan pokok perkara, lalu majelis memilah mana yang diakui Tergugat mana yang dibantah dan mana pula bantahan Tergugat yang diakui Pengguga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engan demikian akan terlihat dengan jelas mana dalil yang harus dibuktikan dan jelas pula siapa yang harus membuktikan, jika berkenan, hakim juga dapat memberikan penjelasan tentang bukti apa yang bisa digunakan dalam membuktikan dalil-dalil tersebu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Akibat dari tidak dilakukannya seperti yang kami sebutkan, terlihat dalam putusan  hampir semua cerita Penggugat dalam posita oleh majelis diupayakan harus dibuktikan, padahal seharusnya tidak semua yang tertuang dalam posita harus dibuktikan. Cukup fakta historis saja yang perlu diambil.</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ebagai contoh posita Penggugat angka 12, 13 dan angka 14 apakah perlu dibuktikan, kami berpendapat ini tidak perlu dibuktikan, karena sekiranya terbuktipun atau tidak terbukti sama sekali, tidak ada efeknya terhadap pokok perkar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ehingga alat bukti yang begitu banyak tidak perlu diajukan oleh Penggugat dan Tergugat,  jika majelis sudah menjelaskan apa yang harus dibuktikan oleh masing-masing pihak, seperti nalat bukti P.3, P.4. P.5. P6;</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Siapa yang harus membuktikan adanya akad hibah?</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alam alur pikir putusan kalau diikuti, majelis sudah menyatakan bahwa ada akad hibah dilakukan antara Penggugat dengan Tergugat I dan Tergugat II, namun tidak jelas apa bukti adanya akad hibah tersebu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Penggugat berkewajiban membuktikan adanya akad hibah, dengan terbukti adanya akad hibah baru Penggugat membuktikan bahwa akad hibah itu dilaksanakan dalam kondisi Penggugat tidak mengerti akibat hukum dari hibah.</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Dalam perkara ini tidak satupun yang oleh majelis alat bukti Penggugat maupun Tergugat yang dinyatakan membuktikan telah terjadi hibah antara Penggugat dan Tergugat, tetapi dalam kesimpulannya majelis menyatakan membatalkan hibah, bukan menyatakan hibah batal demi hukum;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Pertanyaannya “ HIBAH MANA yang dibatalk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ekedar analogi, ketika seorang mengajukan pembatalan nikah, tentu harus dibuktikan bahwa telah terjadi akad nikah, namun oleh suatu hal ternyata suaminya sudah mempunyai istri sebelum melangsungkan pernikahan tersebut. Tentu untuk membatalkan perkawinan tersebut harus terlebih dahulu dibuktikan telah terjadi akad nikahnya.  Kalau belum ada akad nikah, nikah mana yang dibatalk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Anehnya dalam halaman 31 alinia kedua dari bawah, majelis menyatakan terbukti akad sudah ada dan terpenuhi kecuali unsur subjektif berupa kesepakatan untuk mengikatkan diri.</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Untuk membuktikan adanya akad hibah, Penggugat mengajukan alat bukti P.2 berupa fotokopi akta hibah, tetapi oleh karena potokopi tersebut aslinya ada pada Tergugat sehingga tidak dapat ditunjukkan oleh Penggugat, oleh majelis dianggap tidak dapat diterima, padahal akta yang sama juga diajukan oleh Tergugat II sebagai bukti yaitu bukti TII, 1.</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hemat kami, di atas alat bukti P.2 ditulis oleh ketua majelis, alat bukti ini tidak dapat dicocokkan dengan aslinya karena aslinya ada pada Tergugat II, kemudian setelah Tergugat II mengajukan bukti yang sama, dalam pertimbangan hukum dinyatakan bh alat bukti P.2 sama dengan alat bukti TII.1 oleh karena itu dapat diterima sebagai bukti adanya .......; bukan dinyatakan tidak dapat diterim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emudian alat bukti TII.1 juga dinyatakan tidak dapat diterima sebagai bukti dengan alasan karena merupakan pokok perkara.</w:t>
      </w:r>
    </w:p>
    <w:p>
      <w:pPr>
        <w:pStyle w:val="Normal"/>
        <w:ind w:left="1418" w:firstLine="425"/>
        <w:jc w:val="both"/>
        <w:rPr/>
      </w:pPr>
      <w:r>
        <w:rPr>
          <w:rFonts w:cs="Times New Roman" w:ascii="Times New Roman" w:hAnsi="Times New Roman"/>
          <w:sz w:val="24"/>
          <w:szCs w:val="24"/>
          <w:u w:val="single"/>
        </w:rPr>
        <w:t>Aneh</w:t>
      </w:r>
      <w:r>
        <w:rPr>
          <w:rFonts w:cs="Times New Roman" w:ascii="Times New Roman" w:hAnsi="Times New Roman"/>
          <w:sz w:val="24"/>
          <w:szCs w:val="24"/>
        </w:rPr>
        <w:t xml:space="preserve">nya pasal yang digunakan dalam membenarkan kesimpulan majelis adalah pasal 290 Rbg dan pasal 1877 KUHPerdata, padahal kedua pasal ini menjelaskan jika tulisan atau tanda tangan dalam suatu akta tidak diakui oleh ybs atau ahli waris, maka harus diperiksa kebenaran tulisan atau tanda tangan tersebut di pengadilan.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alam kasus ini tidak satupun dari penanda tangan yang membatah tanda tangannya dalam akta tersebut. Karena tidak satupun alat bukti diperlihatkan kepada pihak lawan.</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Alat bukti tertulis tidak diperlihatkan kepada law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ajelis hakim seharusnya memperlihatkan alat bukti tertulis kepada pihak lawan, apabila alat bukti tersebut bukti akta di bawah tangan, atau surat kerumah tanggaan, maka majelis harus menanyakan apakah tulisan dan atau tanda tangan yang termuat dalam akta tersebut adalah tulisan dan atau tanda tangannya, jika mengakuinya maka kekuatan alat bukti tersebut sama dengan pengakuan atas isi dari akta tersebut, jika dibantah, harus diperiksa kebenarannya di pengadilan.(vide pasal 290 Rbg dan pasal 1877 KUHPerdata);</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Dalam menilai alat bukti, majelis hanya menilai berdasarkan apa yang tertuang dalam surat tersebut, tidak menilai untuk apa diajuk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eharusnya setiap alat bukti harus jelas bagi hakim untuk apa bukti itu diajukan, seperti alat bukti P1 untuk apa diajukan Penggugat, alat bukti P3-P6 untuk bukti apa, apakah ada kaitannya pokok perkara atau bukan, kalau tidak ada kaitannya, majelis hakim dapat memberikan penjelasan kepada pihak-pihak apa yang perlu dibuktikan dan yang tidak perlu dibuktikanagar pemeriksaan lebih terarah dan jelas. Dengan kata lain menurut kami tidak semua bukti yang diajukan pihak harus diterima oleh hakim;</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Kesimpulan majelis tentang fakta yang ditarik dalam perkara ini,  tidak terlihat berdasarkan bukti mana (lihat halaman 27-29) hanya secara global menyatakan berdasarkan gugatan Penggugat, dihubungkan dengan jawaban Tergugat I dan Tergugat II dihubungkan dengan alat bukt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ami berpendapat, untuk menarik satu fakta, harus didasarkan pada bukti, berdasarkan alat bukti P1 (umpamanya) terbukti telah terjadi ...,  berdasarkan alat bukti saksi I yang dikuatkan saksi II terbukti ..... dst, kemudian baru disusun kronologis fakta kejadian (historis), berdasarkan fakta historis ini baru dikaitkan dengan hukum dan selanjutnya sampai kesimpulan.</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Apakah penjelasan seseorang (incasu Tergugat II) tentang suatu hukum dapat dianggap menghilangkan kehendak bebas dari yang menerima penjelasan (in casu Penggugat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Kami tidak sependapat dalam hal ini, kalau hanya penjelasan hukum bahwa akibat hukum wakaf seperti ini, akibat hukum hibah seperti ini, kalau wakaf lebih berat. Lalu itu dianggap menghilangkan kehendak bebas.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Apa kehendak bebas yang hilang itu, tidakkah masih ada waktu untuk memikirkannya, tidakkah jarak antara pemberian penjelasan itu ada kesempatan bagi Penggugat untuk bertanya kepada ustaz yang lain.  Dan kemungkinan lai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Jika majelis hendak membawa putusan kepada hal ini seharusnya majelis melihat apakah hal hal ini terbukti, tidak hanya karena Tergugat II ustaz yang oleh majelis dinyatakan ilmunya lebih tinggi ( apa terbukti ilmunya lebih tinggi ),  ini semua tidak tergambar dalam putusan majelis;</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Harus diketahui bahwa upaya pembatalan hibah baru dilakukan Penggugat lebih setahun setelah akad itu berlangsung, sehingga menurut kami tidak satu faktapun  yang dapat dijadikan alasan untuk membenarkan dalil Penggugat bahwa pembuatan akta hibah tidak atas kehendak bebas Penggugat.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eperti silogisme yang dipakai oleh majelis dalam mengembil kesimpulan, tidak singkron antara premis mayar dengan premis minornya, Sehingga akibat kesalahan pada premis mayor ini menyebabkan kesalahan dalam pengambilan keputusan.</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tipan hadis melalui kitab yang bukan hadis.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Lihat halaan 31 putusan, majelis mengutip hadis dari kitab fiqh sunnah, hal ini tidak lazim.</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jelis menurut kami salah memahami perkara sendiri, dalam putusan tidak satu katapun yang menyatakan bahwa akad wakaf telah sah.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Lalu memerintahkan kepada Penggugat untuk mendaftarkan wakaf, padahal wakaf belum ada,  tidak ada ikrar atas wakaf sebagaimana dalil yang digunakan oleh majelis dalam halaman 34 dengan mengutip kitab Asbah wa an-nazair. Yang ada hanya keiinginan untuk mewakafkan, belum sampai pada batas niat, baru keinginan yang belum diiringi dengan perbuatan memulai pelaksanaan wakaf, sebab niat adalah :</w:t>
      </w:r>
    </w:p>
    <w:p>
      <w:pPr>
        <w:pStyle w:val="Normal"/>
        <w:ind w:left="1418" w:firstLine="425"/>
        <w:jc w:val="center"/>
        <w:rPr>
          <w:rFonts w:ascii="Times New Roman" w:hAnsi="Times New Roman" w:cs="Times New Roman"/>
          <w:sz w:val="24"/>
          <w:szCs w:val="24"/>
        </w:rPr>
      </w:pPr>
      <w:r>
        <w:rPr>
          <w:rFonts w:ascii="Times New Roman" w:hAnsi="Times New Roman" w:cs="Times New Roman"/>
          <w:sz w:val="24"/>
          <w:sz w:val="24"/>
          <w:szCs w:val="24"/>
          <w:rtl w:val="true"/>
        </w:rPr>
        <w:t>قصد الشيء مقترنا بفعله</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tekad yang putus tanpa keraguan untuk melakukan sesuatu dan sudah memulai melakukannya);</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Mengabulkan gugatan melebihi gugatan tidak dianggap ultra petita demi kemaslahatan.???</w:t>
      </w:r>
    </w:p>
    <w:p>
      <w:pPr>
        <w:pStyle w:val="Normal"/>
        <w:ind w:left="1418" w:firstLine="425"/>
        <w:jc w:val="both"/>
        <w:rPr/>
      </w:pPr>
      <w:r>
        <w:rPr>
          <w:rFonts w:cs="Times New Roman" w:ascii="Times New Roman" w:hAnsi="Times New Roman"/>
          <w:sz w:val="24"/>
          <w:szCs w:val="24"/>
        </w:rPr>
        <w:t xml:space="preserve">Alasan majelis menganggap bahwa perintah pendaftaran wakaf tidak ultra petita dengan menafsirkan pernyataan M yahya harahap: dalam bukunya Hukum Acara Perdata halaman 64.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Sayangnya dalam kutipan itu sendiri dijelaskan oleh M yahya Harahap, “harus dalam kerangka jiwa petitum primer”, apakah wakaf dalam jiwa hibah. Kalau dalam jiwa yang sama kenapa harus dibatalkan hibahnya.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dalam perkara ini bagaimanapun adalah ultra petita.</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Alasan kemaslahat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Ultra petita tidak dibolehkan dalam hukum acara, namun untuk suatu alasan kemaslahatan, majelis hakim melakukan contra legem dengan alasan keadilan. Namun sayangnya menurut kami justru kemaslahatan dan keadilan yang ingin direalisasikan oleh majelis dengan melaksanakan contra legem tersebut justru tidak tercapai dengan adanya diktum yang lain, bahkan menurut kami amar putusan ini memunculkan kemudaratan dan ketidak adilan baik bagi Tergugat II, apalagi bagi masyarakat yang sudah terlibat dalam pembangunan Psanteren ath-thohiriyah.</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Pertama, amar putusan angka 4. Yang memerintahkan kepada Tergugat II untuk mengosongkan tanah objek sengket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Setahu kami Kalau perintah pengosongan tanah, tentu mengembalikan tanah pada posisi sebelum hibah dilaksanakan, tentu bangunan pondok tersebut harus dirubuhan dihancurkan, demikian juga moshola dan semua yang ada di atas tanah tersebut sehingga diserahkan kepada Penggugat dalam kondisi kosong.</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alaupun majelis derdalih bahwa putusan ini bukan menyatakan batal demi hukam tetapi, dibatalkan sebagaimana dijelaskan dalam putusan, tetapi perintah pengosongan ini tidak dapat diartikan mengosongkan dengan cara Tergugat II keluar saja dari komplek tersebut dengan meninggalkan semua bangunan yang ada sebegaimana adany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Mejelis seperti berpikir dan beranalogi dengan pembatalan perkawinan yang tidak mempunyai efek terhadap anak yang lahir dan harta bersama. Sehingga perintah pengosongan berlaku kepada bangunan yang ada di atas tanah tersebut yang dibuat setelah hibah dilaksanakan.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alau itu yang dimaksud, seharusnya perintah kepada Tergugat II bukan mengosongkan tanah tersebut, cukup memerintahkan kepada Tergugat II untuk meninggalkan lokasi tanah tersebut dengan membawa semua barang miliknya. Tetapi dalam putusan juga tidak terbukti bahwa Tergugat II tinggal di lingkungan pondok tersebu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alau digunakan kata mengosongkan tanah, lalu dieksekusi,  kemaslahatan mana lagi yang didapat, tidak justru kemudratan yang muncul dimana hibah/ wakaf dan sedekah bantuan pemerintah yang sudah dibangunkan di atas tanah tersebut akan dihancurkan sehingga otomatis proses belajar mengajar akan berhent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edua, apabila hibah memang tidak sah, alangkah zalimnya Pengadilan memaksa Penggugat berwakaf, padahal belum tentu setelah perkara ini selesai, Penggugat masih ada keinginan berwakaf.</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ezaliman bukanlah kemaslahatan.</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Dalam amar putusan nomor 4 disebutan, diserahkan kepada Penggugat sebagai wakaf;</w:t>
      </w:r>
    </w:p>
    <w:p>
      <w:pPr>
        <w:pStyle w:val="Normal"/>
        <w:ind w:left="1418" w:firstLine="425"/>
        <w:rPr>
          <w:rFonts w:ascii="Times New Roman" w:hAnsi="Times New Roman" w:cs="Times New Roman"/>
          <w:sz w:val="24"/>
          <w:szCs w:val="24"/>
        </w:rPr>
      </w:pPr>
      <w:r>
        <w:rPr>
          <w:rFonts w:cs="Times New Roman" w:ascii="Times New Roman" w:hAnsi="Times New Roman"/>
          <w:sz w:val="24"/>
          <w:szCs w:val="24"/>
        </w:rPr>
        <w:t>Perintah ini menyatakan bahwa Penggugat adalah penerima wakaf (mauquf lah), bukan pelaku wakaf ( wakif). Padahal Penggugat adalah subjek yang mewakafkan;</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Amar Putusan nomor 4 jika diteliti tidak menyelesaikan masalah dan tidak dapat dieksekus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Apabila amar putusan perintah pendaftaran wakaf tidak dilaksanakan oleh Penggugat, siapa yang akan mengajukan permohonan eksekusiny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Tergugat II bukan pihak yang dimenangkan, karena memang dari awal ia tidak mau menerima wakaf. Pejabat pembuat akta ikrar wakaf, juga tidak punya kewenangan karena tidak dilibatkan dalam perkara.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LALU SIAPA YANG AKAN menjamin kejujuran Penggugat untuk mendaftarkan wakaf tersebu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Lalu kemaslahatan apa yang didapat kalau Penggugat tak mau mendaftarkan.</w:t>
      </w:r>
    </w:p>
    <w:p>
      <w:pPr>
        <w:pStyle w:val="Heading3"/>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Jika majelis hakim berkeinginan agar berlaku adil dengan menabrak hukum acara (contra legem)???</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urut kami jika majelis berpendapat bahwa keadilan akan terwujud dengan membatal hibah dan menyatakan wakaf adalah sah, maka pengadilan akan lebih terasa keadilannya jika majelis hakim mempertimbangkan sbb:</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imbang, bahwa oleh karena maksud Penggugat pada awalnya adalah untuk wakaf dan perubahan sikap Penggugat menyetujui akad hibah kepada Tergugat I dan Tergugat II disebabkan kekurang tahuan Penggugat akan lembaga hibah dan hanya mengikuti saja penjelasan Tergugat I dan Tergugat II, Penggugat baru mengetahui akibat hukum akad hibah yang berbeda dengan wakaf setelah ....  (mendengar penjelasan dari usatad lain, atau setelah membaca kitab yang berkaitan dengan hibah, atau setelah endapat penjelasan dari petugas PPAIW dsb ) pada tanggal ...., sehingga pada tanggal ... pgh telah mendatangi Tergugat I dan Tergugat II menjelaskan kekeliruan pemahaman Penggugat dan keinginannya untuk membatalkan akad hibah;</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bimbang, bahwa atas dalil Penggugat tersebut, Penggugat telah dapat membuktikan dengan alat bukti  ...../ saks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imbang, bahwa oleh Penggugat telah dapat membuktikan dalil gugatannya maka gugatan Penggugat dapat dikabulkan;</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imbang, bahwa oleh karena maksud Penggugat adalah untuk wakaf dan akad hibah sudah dibatalkan sebagaimana pertimbangan di atas, maka majelis mempertimbangkan bahwa sesuai qaedah fiqh ( sebagaimana dalam putusan PTA Jambi) maka akad hibah tersebut harus dimaknai sebagai wakaf.</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imbang, bahwa berdasarkan pertimbangan tersebut harus dinyatakan Penggugat telah mewakafkan sebidang tanah seluas ... di ... dengan batas sbb yang merupakan bagian dari sertifikat nomor ... untuk kepentingan pembangunan pesantren ....;</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imbang, bahwa oleh karena akta hibah sudah dibatalkan sedangkan Tergugat II dalam akta hibah sebagai penerima hibah, maka majelis berpendapat bahwa sesuai dengan rasa keadilan dimana Tergugat II telah berupaya mengembangkan pesantren tersebut dst ... agar Tergugat II ditetapkan sebagai Nazir dalam wakaf tersebut;</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Menimbang, bahwa oleh karena pada saat hibah dilaksanakan antara Penggugat dengan Tergugat I dan Tergugat II, belum dilaksanakan ikrar wakaf, sehingga belum ada akta akta ikrar wakaf, maka kepada Tergugat II sudah layak diperintahkan untuk mendaftarkan wakaf tersebut kepada PPAIW setempat untuk dibuatkan Akta Pengganti Ikrar Wakaf, sehingga tidak diperlukan lagi pelaksanaan ikrar wakaf oleh Penggugat, sebagaimana dipertimbangkan di atas;</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Kemudian pada diktum putusan, majelis hakim menyatakan akad hibah batal, kemudian menetapkan sah wakaf Penggugat untuk pondok pesantren ath-thahiriyah yang dilaksanakan pada tanggal .. (tgl akad hibah) dan</w:t>
      </w:r>
      <w:bookmarkStart w:id="0" w:name="_GoBack"/>
      <w:bookmarkEnd w:id="0"/>
      <w:r>
        <w:rPr>
          <w:rFonts w:cs="Times New Roman" w:ascii="Times New Roman" w:hAnsi="Times New Roman"/>
          <w:sz w:val="24"/>
          <w:szCs w:val="24"/>
        </w:rPr>
        <w:t xml:space="preserve"> menetapkan Tergugat II sebagai nazirnya dan memerintahkan nazir (Tergugat II) untuk mendaftarkan wakaf tersebut pada PPAIW dalam bentuk akta pengganti ikrar wakaf.</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Dengan demikian kemaslahatan akan terwujud, kekayaan pesantren tidak diobrak-abrik, Tergugat II tidak dizalimi, Proses Belajar Mengajar tetap berlanjut, dan jika  Tergugat II tidak mendaftarkannya, Penggugat dapat mengajukan permohonan eksekusi.</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Niat Penggugat terwujud, Tergugat II tidak teraniaya. Inilah keadilan yang sesungguhnya.</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Apabila putusan seperti ini, kami sependapat biaya perkara dibebankan kepada Penggugat dan Tergugat, secara bersama-sama. Karena menghukumn Tergugat untuk membayar biaya perkara juga tidak adil, dengan pertimbangan bahwa terjadinya kesalahan ini bukan atas kesalahan Tergugat, tetapi kesalahan Penggugat yang tidak memahami makna hibah.</w:t>
      </w:r>
    </w:p>
    <w:p>
      <w:pPr>
        <w:pStyle w:val="Normal"/>
        <w:ind w:left="1418" w:firstLine="425"/>
        <w:jc w:val="both"/>
        <w:rPr>
          <w:rFonts w:ascii="Times New Roman" w:hAnsi="Times New Roman" w:cs="Times New Roman"/>
          <w:sz w:val="24"/>
          <w:szCs w:val="24"/>
        </w:rPr>
      </w:pPr>
      <w:r>
        <w:rPr>
          <w:rFonts w:cs="Times New Roman" w:ascii="Times New Roman" w:hAnsi="Times New Roman"/>
          <w:sz w:val="24"/>
          <w:szCs w:val="24"/>
        </w:rPr>
        <w:t>Penggugat juga tidak adil dibebani sendiri, karena Penggugat sudah berniat baik untuk mengeluarkan hartanya dan gugatan ini bukan untuk kepentingan dirinya tetapi untuk kepentingan umum.</w:t>
      </w:r>
    </w:p>
    <w:p>
      <w:pPr>
        <w:pStyle w:val="Heading1"/>
        <w:rPr>
          <w:rFonts w:ascii="Times New Roman" w:hAnsi="Times New Roman" w:cs="Times New Roman"/>
          <w:sz w:val="24"/>
          <w:szCs w:val="24"/>
          <w:lang w:val="id-ID"/>
        </w:rPr>
      </w:pPr>
      <w:r>
        <w:rPr>
          <w:rFonts w:cs="Times New Roman" w:ascii="Times New Roman" w:hAnsi="Times New Roman"/>
          <w:sz w:val="24"/>
          <w:szCs w:val="24"/>
          <w:lang w:val="id-ID"/>
        </w:rPr>
        <w:t>Kesimpulan</w:t>
      </w:r>
    </w:p>
    <w:p>
      <w:pPr>
        <w:pStyle w:val="Heading3"/>
        <w:numPr>
          <w:ilvl w:val="0"/>
          <w:numId w:val="0"/>
        </w:numPr>
        <w:ind w:left="709" w:firstLine="425"/>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Berdasarkan hasil pembahasan di atas, kami berpendapat bahwa dalam perkara ini ada 3 kemungkinan putusan:</w:t>
      </w:r>
    </w:p>
    <w:p>
      <w:pPr>
        <w:pStyle w:val="Heading3"/>
        <w:ind w:left="1134" w:hanging="425"/>
        <w:rPr>
          <w:rFonts w:ascii="Times New Roman" w:hAnsi="Times New Roman" w:cs="Times New Roman"/>
          <w:sz w:val="24"/>
          <w:szCs w:val="24"/>
          <w:lang w:val="id-ID"/>
        </w:rPr>
      </w:pPr>
      <w:r>
        <w:rPr>
          <w:rFonts w:cs="Times New Roman" w:ascii="Times New Roman" w:hAnsi="Times New Roman"/>
          <w:sz w:val="24"/>
          <w:szCs w:val="24"/>
          <w:lang w:val="id-ID"/>
        </w:rPr>
        <w:t>Pengadilan menyatakan kuasa Penggugat tidak mempunyal legal standing sebagai kuasa hukum, lalu menyatakan gugatan tidak dapat diterima (NO)</w:t>
      </w:r>
    </w:p>
    <w:p>
      <w:pPr>
        <w:pStyle w:val="Heading3"/>
        <w:ind w:left="1134" w:hanging="425"/>
        <w:rPr>
          <w:rFonts w:ascii="Times New Roman" w:hAnsi="Times New Roman" w:cs="Times New Roman"/>
          <w:sz w:val="24"/>
          <w:szCs w:val="24"/>
          <w:lang w:val="id-ID"/>
        </w:rPr>
      </w:pPr>
      <w:r>
        <w:rPr>
          <w:rFonts w:cs="Times New Roman" w:ascii="Times New Roman" w:hAnsi="Times New Roman"/>
          <w:sz w:val="24"/>
          <w:szCs w:val="24"/>
          <w:lang w:val="id-ID"/>
        </w:rPr>
        <w:t>Pengadilan menyatakan gugatan Penggugat tidak terbukti, lalu menolak gugatan Penggugat seluruhnya;</w:t>
      </w:r>
    </w:p>
    <w:p>
      <w:pPr>
        <w:pStyle w:val="Heading3"/>
        <w:ind w:left="1134"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Pengadilan melakukan konta legem tentang ultra petita demi kemaslahatan umat dengan menjatuhan putusan sbb </w:t>
      </w:r>
    </w:p>
    <w:p>
      <w:pPr>
        <w:pStyle w:val="ListParagraph"/>
        <w:numPr>
          <w:ilvl w:val="0"/>
          <w:numId w:val="12"/>
        </w:numPr>
        <w:ind w:left="1560" w:hanging="426"/>
        <w:rPr>
          <w:rFonts w:ascii="Times New Roman" w:hAnsi="Times New Roman" w:cs="Times New Roman"/>
          <w:sz w:val="24"/>
          <w:szCs w:val="24"/>
        </w:rPr>
      </w:pPr>
      <w:r>
        <w:rPr>
          <w:rFonts w:cs="Times New Roman" w:ascii="Times New Roman" w:hAnsi="Times New Roman"/>
          <w:sz w:val="24"/>
          <w:szCs w:val="24"/>
        </w:rPr>
        <w:t>Mengabulkan gugatan Penggugat sebagian;</w:t>
      </w:r>
    </w:p>
    <w:p>
      <w:pPr>
        <w:pStyle w:val="ListParagraph"/>
        <w:numPr>
          <w:ilvl w:val="0"/>
          <w:numId w:val="12"/>
        </w:numPr>
        <w:ind w:left="1560" w:hanging="426"/>
        <w:rPr>
          <w:rFonts w:ascii="Times New Roman" w:hAnsi="Times New Roman" w:cs="Times New Roman"/>
          <w:sz w:val="24"/>
          <w:szCs w:val="24"/>
        </w:rPr>
      </w:pPr>
      <w:r>
        <w:rPr>
          <w:rFonts w:cs="Times New Roman" w:ascii="Times New Roman" w:hAnsi="Times New Roman"/>
          <w:sz w:val="24"/>
          <w:szCs w:val="24"/>
        </w:rPr>
        <w:t>Menyatakan batal akad hibah antara Penggugat dan Tergugat  dst ...</w:t>
      </w:r>
    </w:p>
    <w:p>
      <w:pPr>
        <w:pStyle w:val="ListParagraph"/>
        <w:numPr>
          <w:ilvl w:val="0"/>
          <w:numId w:val="12"/>
        </w:numPr>
        <w:ind w:left="1560" w:hanging="426"/>
        <w:rPr>
          <w:rFonts w:ascii="Times New Roman" w:hAnsi="Times New Roman" w:cs="Times New Roman"/>
          <w:sz w:val="24"/>
          <w:szCs w:val="24"/>
        </w:rPr>
      </w:pPr>
      <w:r>
        <w:rPr>
          <w:rFonts w:cs="Times New Roman" w:ascii="Times New Roman" w:hAnsi="Times New Roman"/>
          <w:sz w:val="24"/>
          <w:szCs w:val="24"/>
        </w:rPr>
        <w:t>Menyatakan sah wakaf Penggugat terhadap Tergugat II atas sebidang tanah ......dst</w:t>
      </w:r>
    </w:p>
    <w:p>
      <w:pPr>
        <w:pStyle w:val="ListParagraph"/>
        <w:numPr>
          <w:ilvl w:val="0"/>
          <w:numId w:val="12"/>
        </w:numPr>
        <w:ind w:left="1560" w:hanging="426"/>
        <w:rPr>
          <w:rFonts w:ascii="Times New Roman" w:hAnsi="Times New Roman" w:cs="Times New Roman"/>
          <w:sz w:val="24"/>
          <w:szCs w:val="24"/>
        </w:rPr>
      </w:pPr>
      <w:r>
        <w:rPr>
          <w:rFonts w:cs="Times New Roman" w:ascii="Times New Roman" w:hAnsi="Times New Roman"/>
          <w:sz w:val="24"/>
          <w:szCs w:val="24"/>
        </w:rPr>
        <w:t>Menetapkan Tergugat II sebagai nazir atas tanah wakaf tersebut ....</w:t>
      </w:r>
    </w:p>
    <w:p>
      <w:pPr>
        <w:pStyle w:val="ListParagraph"/>
        <w:numPr>
          <w:ilvl w:val="0"/>
          <w:numId w:val="12"/>
        </w:numPr>
        <w:ind w:left="1560" w:hanging="426"/>
        <w:rPr>
          <w:rFonts w:ascii="Times New Roman" w:hAnsi="Times New Roman" w:cs="Times New Roman"/>
          <w:sz w:val="24"/>
          <w:szCs w:val="24"/>
        </w:rPr>
      </w:pPr>
      <w:r>
        <w:rPr>
          <w:rFonts w:cs="Times New Roman" w:ascii="Times New Roman" w:hAnsi="Times New Roman"/>
          <w:sz w:val="24"/>
          <w:szCs w:val="24"/>
        </w:rPr>
        <w:t>Memerintahkan kepada Tergugat II untuk mendaftarkan wakaf tersebut pada PPAIW setempat untuk diterbitkan Akta Pengganti Ikrar Wakaf;</w:t>
      </w:r>
    </w:p>
    <w:p>
      <w:pPr>
        <w:pStyle w:val="ListParagraph"/>
        <w:numPr>
          <w:ilvl w:val="0"/>
          <w:numId w:val="12"/>
        </w:numPr>
        <w:ind w:left="1560" w:hanging="426"/>
        <w:rPr>
          <w:rFonts w:ascii="Times New Roman" w:hAnsi="Times New Roman" w:cs="Times New Roman"/>
          <w:sz w:val="24"/>
          <w:szCs w:val="24"/>
        </w:rPr>
      </w:pPr>
      <w:r>
        <w:rPr>
          <w:rFonts w:cs="Times New Roman" w:ascii="Times New Roman" w:hAnsi="Times New Roman"/>
          <w:sz w:val="24"/>
          <w:szCs w:val="24"/>
        </w:rPr>
        <w:t>Menghukum pembebanan biaya perkara.</w:t>
      </w:r>
    </w:p>
    <w:p>
      <w:pPr>
        <w:pStyle w:val="ListParagraph"/>
        <w:numPr>
          <w:ilvl w:val="0"/>
          <w:numId w:val="12"/>
        </w:numPr>
        <w:ind w:left="1560" w:hanging="426"/>
        <w:rPr>
          <w:rFonts w:ascii="Times New Roman" w:hAnsi="Times New Roman" w:cs="Times New Roman"/>
          <w:sz w:val="24"/>
          <w:szCs w:val="24"/>
        </w:rPr>
      </w:pPr>
      <w:r>
        <w:rPr>
          <w:rFonts w:cs="Times New Roman" w:ascii="Times New Roman" w:hAnsi="Times New Roman"/>
          <w:sz w:val="24"/>
          <w:szCs w:val="24"/>
        </w:rPr>
        <w:t>Tidak menerima selain dan selebihnya;</w:t>
      </w:r>
    </w:p>
    <w:p>
      <w:pPr>
        <w:pStyle w:val="ListParagraph"/>
        <w:ind w:left="1560" w:hanging="0"/>
        <w:rPr>
          <w:rFonts w:ascii="Times New Roman" w:hAnsi="Times New Roman" w:cs="Times New Roman"/>
          <w:sz w:val="24"/>
          <w:szCs w:val="24"/>
        </w:rPr>
      </w:pPr>
      <w:r>
        <w:rPr>
          <w:rFonts w:cs="Times New Roman" w:ascii="Times New Roman" w:hAnsi="Times New Roman"/>
          <w:sz w:val="24"/>
          <w:szCs w:val="24"/>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rPr>
        <w:t>-------------emeneste---------------</w:t>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Tanggapan Atas Berkas Dari Pengadilan Agama Muara Saba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leh : Pengadilan Agama Muara Bulian</w:t>
      </w:r>
    </w:p>
    <w:tbl>
      <w:tblPr>
        <w:tblW w:w="9558" w:type="dxa"/>
        <w:jc w:val="left"/>
        <w:tblInd w:w="-113" w:type="dxa"/>
        <w:tblLayout w:type="fixed"/>
        <w:tblCellMar>
          <w:top w:w="0" w:type="dxa"/>
          <w:left w:w="108" w:type="dxa"/>
          <w:bottom w:w="0" w:type="dxa"/>
          <w:right w:w="108" w:type="dxa"/>
        </w:tblCellMar>
      </w:tblPr>
      <w:tblGrid>
        <w:gridCol w:w="558"/>
        <w:gridCol w:w="3581"/>
        <w:gridCol w:w="2809"/>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N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jc w:val="center"/>
              <w:rPr>
                <w:rFonts w:ascii="Times New Roman" w:hAnsi="Times New Roman" w:cs="Times New Roman"/>
              </w:rPr>
            </w:pPr>
            <w:r>
              <w:rPr>
                <w:rFonts w:cs="Times New Roman" w:ascii="Times New Roman" w:hAnsi="Times New Roman"/>
              </w:rPr>
              <w:t>TEMUAN DALAM BERK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contextualSpacing/>
              <w:jc w:val="center"/>
              <w:rPr>
                <w:rFonts w:ascii="Times New Roman" w:hAnsi="Times New Roman" w:cs="Times New Roman"/>
              </w:rPr>
            </w:pPr>
            <w:r>
              <w:rPr>
                <w:rFonts w:cs="Times New Roman" w:ascii="Times New Roman" w:hAnsi="Times New Roman"/>
              </w:rPr>
              <w:t>SEHARUSNY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contextualSpacing/>
              <w:jc w:val="center"/>
              <w:rPr>
                <w:rFonts w:ascii="Times New Roman" w:hAnsi="Times New Roman" w:cs="Times New Roman"/>
              </w:rPr>
            </w:pPr>
            <w:r>
              <w:rPr>
                <w:rFonts w:cs="Times New Roman" w:ascii="Times New Roman" w:hAnsi="Times New Roman"/>
              </w:rPr>
              <w:t>LANDASAN ARGUMEN</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bottom w:val="single" w:sz="4" w:space="0" w:color="000000"/>
            </w:tcBorders>
          </w:tcPr>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Dalam Bundel A</w:t>
            </w:r>
          </w:p>
        </w:tc>
        <w:tc>
          <w:tcPr>
            <w:tcW w:w="2809" w:type="dxa"/>
            <w:tcBorders>
              <w:top w:val="single" w:sz="4" w:space="0" w:color="000000"/>
              <w:bottom w:val="single" w:sz="4" w:space="0" w:color="000000"/>
            </w:tcBorders>
          </w:tcPr>
          <w:p>
            <w:pPr>
              <w:pStyle w:val="Normal"/>
              <w:snapToGrid w:val="false"/>
              <w:spacing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Dasar Hukum Penunjukan JSP tertulis Pasal 96 UU No 7/1989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harusnya Dasar Hukumnya adalah Pasal 103 UU No 7/19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contextualSpacing/>
              <w:rPr>
                <w:rFonts w:ascii="Times New Roman" w:hAnsi="Times New Roman" w:cs="Times New Roman"/>
                <w:sz w:val="24"/>
                <w:szCs w:val="24"/>
              </w:rPr>
            </w:pPr>
            <w:r>
              <w:rPr>
                <w:rFonts w:cs="Times New Roman" w:ascii="Times New Roman" w:hAnsi="Times New Roman"/>
                <w:sz w:val="24"/>
                <w:szCs w:val="24"/>
              </w:rPr>
              <w:t>UU No 7 Tahun 19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Penempatan penunjukan Jurusita lebih dahulu daripada Penetapan Hari Sida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baiknya Penetapan Hari Sidang ditempatkan sebelum penunujukan Juru Si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contextualSpacing/>
              <w:rPr>
                <w:rFonts w:ascii="Times New Roman" w:hAnsi="Times New Roman" w:cs="Times New Roman"/>
                <w:sz w:val="24"/>
                <w:szCs w:val="24"/>
              </w:rPr>
            </w:pPr>
            <w:r>
              <w:rPr>
                <w:rFonts w:cs="Times New Roman" w:ascii="Times New Roman" w:hAnsi="Times New Roman"/>
                <w:sz w:val="24"/>
                <w:szCs w:val="24"/>
              </w:rPr>
              <w:t>Sudah benar Buku II h. 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Kata-kata memberikan sehelai surat gugatan dalam PHS kurang tepa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Lebih baik menggunakan kata satu rangkap untuk tidak menimbulkan interpretasi yang berbeda walaupun dalam UU dipakai kata sehela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contextualSpacing/>
              <w:rPr>
                <w:rFonts w:ascii="Times New Roman" w:hAnsi="Times New Roman" w:cs="Times New Roman"/>
                <w:sz w:val="24"/>
                <w:szCs w:val="24"/>
              </w:rPr>
            </w:pPr>
            <w:r>
              <w:rPr>
                <w:rFonts w:cs="Times New Roman" w:ascii="Times New Roman" w:hAnsi="Times New Roman"/>
                <w:sz w:val="24"/>
                <w:szCs w:val="24"/>
              </w:rPr>
              <w:t>Sudah merupakan bahasa UU dan KH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jc w:val="both"/>
              <w:rPr>
                <w:rFonts w:ascii="Times New Roman" w:hAnsi="Times New Roman" w:cs="Times New Roman"/>
                <w:sz w:val="24"/>
                <w:szCs w:val="24"/>
              </w:rPr>
            </w:pPr>
            <w:r>
              <w:rPr>
                <w:rFonts w:cs="Times New Roman" w:ascii="Times New Roman" w:hAnsi="Times New Roman"/>
                <w:sz w:val="24"/>
                <w:szCs w:val="24"/>
              </w:rPr>
              <w:t>Pencantuman surat pengantar tabayu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urat pengantar tabayun tidak perlu dimasukan dalam bundel yang diminuta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contextualSpacing/>
              <w:rPr>
                <w:rFonts w:ascii="Times New Roman" w:hAnsi="Times New Roman" w:cs="Times New Roman"/>
                <w:sz w:val="24"/>
                <w:szCs w:val="24"/>
              </w:rPr>
            </w:pPr>
            <w:r>
              <w:rPr>
                <w:rFonts w:cs="Times New Roman" w:ascii="Times New Roman" w:hAnsi="Times New Roman"/>
                <w:sz w:val="24"/>
                <w:szCs w:val="24"/>
              </w:rPr>
              <w:t>Dalam Buku II tidak termasuk dokumen yang masuk bundel 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jc w:val="both"/>
              <w:rPr>
                <w:rFonts w:ascii="Times New Roman" w:hAnsi="Times New Roman" w:cs="Times New Roman"/>
                <w:sz w:val="24"/>
                <w:szCs w:val="24"/>
              </w:rPr>
            </w:pPr>
            <w:r>
              <w:rPr>
                <w:rFonts w:cs="Times New Roman" w:ascii="Times New Roman" w:hAnsi="Times New Roman"/>
                <w:sz w:val="24"/>
                <w:szCs w:val="24"/>
              </w:rPr>
              <w:t>Susunan Majelis Hakim dalam Berita Acara Sidang tidak sesuai dengan Penetapan Majelis Hakim (PM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usunan majelis dalam sidang mengacu harus kepada Penetapan Majelis Haki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contextualSpacing/>
              <w:rPr>
                <w:rFonts w:ascii="Times New Roman" w:hAnsi="Times New Roman" w:cs="Times New Roman"/>
                <w:sz w:val="24"/>
                <w:szCs w:val="24"/>
              </w:rPr>
            </w:pPr>
            <w:r>
              <w:rPr>
                <w:rFonts w:cs="Times New Roman" w:ascii="Times New Roman" w:hAnsi="Times New Roman"/>
                <w:sz w:val="24"/>
                <w:szCs w:val="24"/>
              </w:rPr>
              <w:t>Sudah Mafh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jc w:val="both"/>
              <w:rPr>
                <w:rFonts w:ascii="Times New Roman" w:hAnsi="Times New Roman" w:cs="Times New Roman"/>
                <w:sz w:val="24"/>
                <w:szCs w:val="24"/>
              </w:rPr>
            </w:pPr>
            <w:r>
              <w:rPr>
                <w:rFonts w:cs="Times New Roman" w:ascii="Times New Roman" w:hAnsi="Times New Roman"/>
                <w:sz w:val="24"/>
                <w:szCs w:val="24"/>
              </w:rPr>
              <w:t>Majelis Hakim tidak menjelaskan dan memberikan kesempatan kepada para pihak untuk memilih mediator dari luar Pengadila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Harusnya majelis Hakim menjelaskan dan memberi kesempatan kepada para pihak untuk memilih mediator bisa dari dalam atau luar Pengadi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contextualSpacing/>
              <w:rPr>
                <w:rFonts w:ascii="Times New Roman" w:hAnsi="Times New Roman" w:cs="Times New Roman"/>
                <w:sz w:val="24"/>
                <w:szCs w:val="24"/>
              </w:rPr>
            </w:pPr>
            <w:r>
              <w:rPr>
                <w:rFonts w:cs="Times New Roman" w:ascii="Times New Roman" w:hAnsi="Times New Roman"/>
                <w:sz w:val="24"/>
                <w:szCs w:val="24"/>
              </w:rPr>
              <w:t xml:space="preserve">Pasal 8 Perma No 1 Tahun 2008 menyebutkan Hak para pihak untuk memilih mediator yang berasal dari dalam atau luar Pengadilan yang telah ditentukan syarat-syaratny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Dalam surat laporan mediasi tidak terdapat tanggal laporan, sementara dalam Berita Acara Sidang tercantum tanggal lapora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Dalam laporan mediasi yang disampaikan kepada Majelis Hakim, seharusnya tercantum tangga laporan tersebut dibuat sebagai dasar pegangan bagi haki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48"/>
              <w:contextualSpacing/>
              <w:rPr>
                <w:rFonts w:ascii="Times New Roman" w:hAnsi="Times New Roman" w:cs="Times New Roman"/>
                <w:sz w:val="24"/>
                <w:szCs w:val="24"/>
              </w:rPr>
            </w:pPr>
            <w:r>
              <w:rPr>
                <w:rFonts w:cs="Times New Roman" w:ascii="Times New Roman" w:hAnsi="Times New Roman"/>
                <w:sz w:val="24"/>
                <w:szCs w:val="24"/>
              </w:rPr>
              <w:t>Sudah mafh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Penetapan penunjukan mediator oleh Ketua Majelis Hakim Pengadilan Agama Jamb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Harusnya oleh Ketua Majelis Pengadilan Agama Muara Saba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48"/>
              <w:contextualSpacing/>
              <w:rPr>
                <w:rFonts w:ascii="Times New Roman" w:hAnsi="Times New Roman" w:cs="Times New Roman"/>
                <w:sz w:val="24"/>
                <w:szCs w:val="24"/>
              </w:rPr>
            </w:pPr>
            <w:r>
              <w:rPr>
                <w:rFonts w:cs="Times New Roman" w:ascii="Times New Roman" w:hAnsi="Times New Roman"/>
                <w:sz w:val="24"/>
                <w:szCs w:val="24"/>
              </w:rPr>
              <w:t>Sudah mafh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Setelah pembacaan surat permohonan, tidak ditemukan peran Majelis dalam menanyakan apakah ada perubahan atau tidak dalam permohonan tersebu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Majelis Hakim secara imperatif harus menayakan kepada pihak Pemohon apakah ada perubahan atau tidak terhadap surat permohonan yang diajuk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48"/>
              <w:contextualSpacing/>
              <w:rPr>
                <w:rFonts w:ascii="Times New Roman" w:hAnsi="Times New Roman" w:cs="Times New Roman"/>
                <w:sz w:val="24"/>
                <w:szCs w:val="24"/>
              </w:rPr>
            </w:pPr>
            <w:r>
              <w:rPr>
                <w:rFonts w:cs="Times New Roman" w:ascii="Times New Roman" w:hAnsi="Times New Roman"/>
                <w:sz w:val="24"/>
                <w:szCs w:val="24"/>
              </w:rPr>
              <w:t>Hanya anjur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Berkaitan dengan jawaban Termohon, Pemohon tidak memperjelas tuntutan rekonvensi dari Penggugat Rekonvens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Karena dalam jawaban tidak secara rinci membahas tentang rekonvensi, harusnya Majelis memperjelas maksud rekonvensi dari Termohon konvensi supaya dalam pemeriksaan lebih sistimat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48"/>
              <w:contextualSpacing/>
              <w:rPr>
                <w:rFonts w:ascii="Times New Roman" w:hAnsi="Times New Roman" w:cs="Times New Roman"/>
                <w:sz w:val="24"/>
                <w:szCs w:val="24"/>
              </w:rPr>
            </w:pPr>
            <w:r>
              <w:rPr>
                <w:rFonts w:cs="Times New Roman" w:ascii="Times New Roman" w:hAnsi="Times New Roman"/>
                <w:sz w:val="24"/>
                <w:szCs w:val="24"/>
              </w:rPr>
              <w:t>Hanya anjur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Untuk penundaan sidang, Kepada pihak yang hadir digunakan kata diperintahka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baiknya menggunakan kata diberitahukan sebab kehadiran para pihak dipersidangan tidak bisa dipaksakan oleh Majelis karena itu merupakan hak, datang tidaknya para pihak merupakan hak masing-mas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48"/>
              <w:contextualSpacing/>
              <w:rPr>
                <w:rFonts w:ascii="Times New Roman" w:hAnsi="Times New Roman" w:cs="Times New Roman"/>
                <w:sz w:val="24"/>
                <w:szCs w:val="24"/>
              </w:rPr>
            </w:pPr>
            <w:r>
              <w:rPr>
                <w:rFonts w:cs="Times New Roman" w:ascii="Times New Roman" w:hAnsi="Times New Roman"/>
                <w:sz w:val="24"/>
                <w:szCs w:val="24"/>
              </w:rPr>
              <w:t>Hanya anjur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Setelah ada perubahan tuntutan nafkah madhiyah (dari 35 juta ke 50 juta) pada tahap duplik dari Penggugat Rekonvensi/Termohon Konvensi, Majelis tidak mempertanyakan persetujuan perubahan tersebut kepada Tergugat rekonvensi/Pemoh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Pada dasarnya perubahan dibolehkan asal tidak merugikan pihak lawan dan merubah substasi gugatan. Ketika ada perubahan setelah tahap jawab-menjawab, maka Penggugat harus meminta persetujuan pihak law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Pasal 127 Rv lihat juga Yurisprudensi MA No 454 K/Sip/1970 (perubahan diperbolehkan asal tidak merubah petitum, pokok tuntutan, termasuk dasar tuntuta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Kesimpulan diasampaikan para pihak setelah tahap jawab menjawab (secara tertulis)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harusnya kesimpulan para pihak ditempatkan setelah pembuktian selesa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Hukum acara Perdata dalam Teori Praktek pada PA. H. 93 (Chatib Rasyid dan Syaifud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pPr>
            <w:r>
              <w:rPr>
                <w:rFonts w:cs="Times New Roman" w:ascii="Times New Roman" w:hAnsi="Times New Roman"/>
                <w:sz w:val="24"/>
                <w:szCs w:val="24"/>
              </w:rPr>
              <w:t>Dalam Berita Acara Sidang, bukti surat belum ditulis telah di</w:t>
            </w:r>
            <w:r>
              <w:rPr>
                <w:rFonts w:cs="Times New Roman" w:ascii="Times New Roman" w:hAnsi="Times New Roman"/>
                <w:i/>
                <w:iCs/>
                <w:sz w:val="24"/>
                <w:szCs w:val="24"/>
              </w:rPr>
              <w:t xml:space="preserve">nazagelen </w:t>
            </w:r>
            <w:r>
              <w:rPr>
                <w:rFonts w:cs="Times New Roman" w:ascii="Times New Roman" w:hAnsi="Times New Roman"/>
                <w:sz w:val="24"/>
                <w:szCs w:val="24"/>
              </w:rPr>
              <w:t>dan bukti Pemohon ditulis (P.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 xml:space="preserve">Harusnya dalam BAS tertulis sudah dinazagelen dan karena bukti Pemohon cuma satu maka kodenya cukup (P).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Sudah mafh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Dalam tahapan pemeriksaan saksi dan bukti surat, saksi/bukti dikonfrontir dengan para pihak.</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harusnya saksi tidak dikonfrontir dengan Para pihak. Namun apabila ada keberatan para pihak atas bukti-bukti yang diajukan maka cukup dituangkan ketika tahap kesimpu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dikonfrontir ternyata bisa lihat Abdul Manan, Penerapan Hukum Acara Perdata, h 2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Tidak ada pemberian kesempatan para pihak untuk bertanya kepada saks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harusnya majelis Hakim memberikan kesempatan kepada para pihak untuk mengajukan pertanyaan kepada saksi melalui Ketua Majel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Pasal 178 (1) dan Pasal 150 ayat (1) H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Pada BAS (eks. Hlm 26) persidangan diawal dibuka untuk umum, ketika akan ditunda dibuka lagi untuk umum. Padahal sebelumnya tidak ada kata-kata sidang tertutup untuk umu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 xml:space="preserve">Karena hari itu tidak ada pemeriksaan karena salah satu pihak belum siap mengajukan bukti, maka cukup menyatakan terbuka untuk umum di awal saj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Sudah Mafh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Pada BAS (hl. 18 dan 27) justru sidang pemeriksaan perceraian tidak dinyatakan tertutup umu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harusnya setiap pemeriksaan persidangan perceraian, harus tertutup umum kecuali dalam keadaan tertent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Pasal 68 ayat (2) daN Pasal 80 ayat (2) UU No 7 Tahun 19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Keterangan saksi-saksi masih sangat minim menerangkan  seputar perkara rekonvensinya.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Hakim seharusnya menggali lebih mendalam seputar perkara rekonvensinya baik mengenai kewajiban nafkah selama ini, sebab tidak memberi nafkah, kondisi ekonomi serta penghasilan Tergugat Rekonvensi sehingga didapat fakta-fakta yang memadai sebagai bahan dalam mempertimbangkan tuntutan yang akan dituangkan dalam putus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48"/>
              <w:contextualSpacing/>
              <w:rPr>
                <w:rFonts w:ascii="Times New Roman" w:hAnsi="Times New Roman" w:cs="Times New Roman"/>
                <w:sz w:val="24"/>
                <w:szCs w:val="24"/>
              </w:rPr>
            </w:pPr>
            <w:r>
              <w:rPr>
                <w:rFonts w:cs="Times New Roman" w:ascii="Times New Roman" w:hAnsi="Times New Roman"/>
                <w:sz w:val="24"/>
                <w:szCs w:val="24"/>
              </w:rPr>
              <w:t>Hanya anjur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Ketua Majelis tidak menanyakan terlebih dahulu kepada Pemohon, apakah akan mengajukan bukti atau tidak?</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telah mengajukan bukti, Ketua Majelis mengajukan pertanyaan kepada Pemohon, apakan masih akan mengajukan bukti lain, kalau tidak baru Majelis Hakim memberikan kesempatan kepada Termohon untuk mengajukan bukti-buk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72"/>
              <w:contextualSpacing/>
              <w:rPr>
                <w:rFonts w:ascii="Times New Roman" w:hAnsi="Times New Roman" w:cs="Times New Roman"/>
                <w:sz w:val="24"/>
                <w:szCs w:val="24"/>
              </w:rPr>
            </w:pPr>
            <w:r>
              <w:rPr>
                <w:rFonts w:cs="Times New Roman" w:ascii="Times New Roman" w:hAnsi="Times New Roman"/>
                <w:sz w:val="24"/>
                <w:szCs w:val="24"/>
              </w:rPr>
              <w:t>Hanya anjuran, sesuai pula dengan Pasal 156 RBg</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bottom w:val="single" w:sz="4" w:space="0" w:color="000000"/>
            </w:tcBorders>
          </w:tcPr>
          <w:p>
            <w:pPr>
              <w:pStyle w:val="Normal"/>
              <w:snapToGrid w:val="false"/>
              <w:spacing w:before="0" w:after="200"/>
              <w:ind w:left="72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Dalam Putusan </w:t>
            </w:r>
          </w:p>
        </w:tc>
        <w:tc>
          <w:tcPr>
            <w:tcW w:w="2809" w:type="dxa"/>
            <w:tcBorders>
              <w:top w:val="single" w:sz="4" w:space="0" w:color="000000"/>
              <w:bottom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Tidak adanya pertimbangan tentang kompetensi absolut dalam putusa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Akan lebih baik lagi jika dipertimbangkan mengenai kempetensi absolut, lengkap dengan mencantumkan dasar hukumny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Lihat A. Mukti Arto, Panduan Teknis Menyusun Putusan......h. 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Kurangnya pertimbangan tentang syarat formil dan materil saks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harusnya Majelis terlebih dahulu mempertimbangkan apakah saksi-saksi secara formil dapat didengar keterangannya. Begitupula apakah keterangan-keterangan para saksi tersebut secara materil dapat diteri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Buku II hlm 93, Lihat juga A. Manan, Penerapan Hukum Acara.....h. 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Tidak ada pertimbangan Hubungan keluarga antara saksi dan para pihak.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pPr>
            <w:r>
              <w:rPr>
                <w:rFonts w:cs="Times New Roman" w:ascii="Times New Roman" w:hAnsi="Times New Roman"/>
                <w:sz w:val="24"/>
                <w:szCs w:val="24"/>
              </w:rPr>
              <w:t>Ketika para pihak menga</w:t>
            </w:r>
            <w:r>
              <w:rPr>
                <w:rFonts w:cs="Times New Roman" w:ascii="Times New Roman" w:hAnsi="Times New Roman"/>
                <w:sz w:val="24"/>
                <w:szCs w:val="24"/>
                <w:lang w:val="en-US"/>
              </w:rPr>
              <w:t>-</w:t>
            </w:r>
            <w:r>
              <w:rPr>
                <w:rFonts w:cs="Times New Roman" w:ascii="Times New Roman" w:hAnsi="Times New Roman"/>
                <w:sz w:val="24"/>
                <w:szCs w:val="24"/>
              </w:rPr>
              <w:t xml:space="preserve">jukan saksi keluarga, seharusnya Majelis mempertimbangkan apakah saksi keluarga tersebut dapat dijadikan saksi dalam perkara a quo, hal tersebut berkaitan dg syarat formil saksi mengenai larangan keluarga menjadi saks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jc w:val="both"/>
              <w:rPr>
                <w:rFonts w:ascii="Times New Roman" w:hAnsi="Times New Roman" w:cs="Times New Roman"/>
                <w:sz w:val="24"/>
                <w:szCs w:val="24"/>
              </w:rPr>
            </w:pPr>
            <w:r>
              <w:rPr>
                <w:rFonts w:cs="Times New Roman" w:ascii="Times New Roman" w:hAnsi="Times New Roman"/>
                <w:sz w:val="24"/>
                <w:szCs w:val="24"/>
              </w:rPr>
              <w:t>Pasal 172 HIR</w:t>
            </w:r>
          </w:p>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Pasal 22 PP No 9 Tahun 1975</w:t>
            </w:r>
          </w:p>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A.Manan, Penerapan Hukum Acara....h. 2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Dalam pertimbangan rekonvensi, Majelis Hakim langsung mencantumkan tuntutan Penggugat rekonvensi sebesar Rp. 50 juta, tanpa memberi argumentasi hukum tentang perubuhan tuntutan karena sebelumnya Penggugat rekonvensi menuntut 35 juta kemudian secara sepihak dirubah menjadi 50 jut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 xml:space="preserve">Majelis Hakim harus memberi argumentasi hukum (pertimbangan) boleh tidaknya perubahan nominal tuntutan dari 35 juta menjadi 50 juta tersebu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48"/>
              <w:contextualSpacing/>
              <w:rPr>
                <w:rFonts w:ascii="Times New Roman" w:hAnsi="Times New Roman" w:cs="Times New Roman"/>
                <w:sz w:val="24"/>
                <w:szCs w:val="24"/>
              </w:rPr>
            </w:pPr>
            <w:r>
              <w:rPr>
                <w:rFonts w:cs="Times New Roman" w:ascii="Times New Roman" w:hAnsi="Times New Roman"/>
                <w:sz w:val="24"/>
                <w:szCs w:val="24"/>
              </w:rPr>
              <w:t>Lihat No 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Dalam Berita acara sidang, saksi Termohon hanya 1 orang sedangkan dalam putusan Majelis mempertimbangkan ada dua orang Termoh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Antara BAS dan Putusan harus sinkr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48"/>
              <w:contextualSpacing/>
              <w:rPr>
                <w:rFonts w:ascii="Times New Roman" w:hAnsi="Times New Roman" w:cs="Times New Roman"/>
                <w:sz w:val="24"/>
                <w:szCs w:val="24"/>
              </w:rPr>
            </w:pPr>
            <w:r>
              <w:rPr>
                <w:rFonts w:cs="Times New Roman" w:ascii="Times New Roman" w:hAnsi="Times New Roman"/>
                <w:sz w:val="24"/>
                <w:szCs w:val="24"/>
              </w:rPr>
              <w:t>Sudah Mafh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Sesuatu yang kontraproduktif, Dalam nafkah madhiyah majelis Hakim menghukum Tergugat Rekonvensi untuk membayar Rp, 6.000.000,- sementara dalam fakta dipersidangan Majelis Hakim berkeyakinan Tergugat Rekonvensi tidak mempunyai penghasila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Majelis Hakim seharusnya memberikan pertimbangan yang rasional atas dasar fakta persidang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48"/>
              <w:contextualSpacing/>
              <w:rPr>
                <w:rFonts w:ascii="Times New Roman" w:hAnsi="Times New Roman" w:cs="Times New Roman"/>
                <w:sz w:val="24"/>
                <w:szCs w:val="24"/>
              </w:rPr>
            </w:pPr>
            <w:r>
              <w:rPr>
                <w:rFonts w:cs="Times New Roman" w:ascii="Times New Roman" w:hAnsi="Times New Roman"/>
                <w:sz w:val="24"/>
                <w:szCs w:val="24"/>
              </w:rPr>
              <w:t>Sudah Mafh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pPr>
            <w:r>
              <w:rPr>
                <w:rFonts w:cs="Times New Roman" w:ascii="Times New Roman" w:hAnsi="Times New Roman"/>
                <w:sz w:val="24"/>
                <w:szCs w:val="24"/>
              </w:rPr>
              <w:t xml:space="preserve">Hakim langsung memberikan nafkah iddah dan mut’ah secara </w:t>
            </w:r>
            <w:r>
              <w:rPr>
                <w:rFonts w:cs="Times New Roman" w:ascii="Times New Roman" w:hAnsi="Times New Roman"/>
                <w:i/>
                <w:iCs/>
                <w:sz w:val="24"/>
                <w:szCs w:val="24"/>
              </w:rPr>
              <w:t>ex-officio</w:t>
            </w:r>
            <w:r>
              <w:rPr>
                <w:rFonts w:cs="Times New Roman" w:ascii="Times New Roman" w:hAnsi="Times New Roman"/>
                <w:sz w:val="24"/>
                <w:szCs w:val="24"/>
              </w:rPr>
              <w:t xml:space="preserve"> tanpa mencantumkan dasar pijakan memberikan hal tersebu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harusnya Majelis mempertimbangkan terlebih dahulu, apakah  isteri tersebut nusyuz atau tidak, bada dukhul atau qobla dukhul. Karena hal ini sangat erat kaitanya dengan apakah isteri berhak untuk mendapatkan nafkah iddah dan mut’ah setelah terjadi percerai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Pasal 149, 152, 158 KH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Dalam amar putusan rekonvensi ada kata-kata menolak untuk selebi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baiknya apabila tuntutan dikabulkan walaupun sebagian diawali dengan mengabulkan sebagian kemudian diakhir dicantumkan menolak selain dan selebihny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bagai referensi Lihat A. Mukti Arto, Panduan Teknis Menyusun Putusan, h. 3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Dalam pertimbangan Konvensi dan Rekonvensi hanya menggunakan sebutan Pemohon dan Termoh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baiknya disesuaikan dengan pokok penguraian menggunakan sebutan Pemohon Rekonvensi/Tergugat Rekonvensi dan Termohon Konvensi/Penggugat  rekonven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udah mafhum</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bottom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Dalam Sidang Ikrar </w:t>
            </w:r>
          </w:p>
        </w:tc>
        <w:tc>
          <w:tcPr>
            <w:tcW w:w="2809" w:type="dxa"/>
            <w:tcBorders>
              <w:top w:val="single" w:sz="4" w:space="0" w:color="000000"/>
              <w:bottom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bottom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Tidak ada PMH dalam ikra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harusnya ada PMH dalam ikr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Buku II hlm. 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Menunda sidang karena Pemohon belum siap dengan kewajiba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Apabila ada keberatan dari para pihak Majelis dapat mempertimbangk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Dalam pertimbangan “mengirimkan salinan” mencantumkan Pasal 7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29"/>
              <w:contextualSpacing/>
              <w:rPr>
                <w:rFonts w:ascii="Times New Roman" w:hAnsi="Times New Roman" w:cs="Times New Roman"/>
                <w:sz w:val="24"/>
                <w:szCs w:val="24"/>
              </w:rPr>
            </w:pPr>
            <w:r>
              <w:rPr>
                <w:rFonts w:cs="Times New Roman" w:ascii="Times New Roman" w:hAnsi="Times New Roman"/>
                <w:sz w:val="24"/>
                <w:szCs w:val="24"/>
              </w:rPr>
              <w:t>Harusnya Pasal 7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UU No 7 Tahun 19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alam amar penetapan ikrar terdapat “penetapan ini setelah berkekuatan hukum teta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rPr>
                <w:rFonts w:ascii="Times New Roman" w:hAnsi="Times New Roman" w:cs="Times New Roman"/>
                <w:sz w:val="24"/>
                <w:szCs w:val="24"/>
              </w:rPr>
            </w:pPr>
            <w:r>
              <w:rPr>
                <w:rFonts w:cs="Times New Roman" w:ascii="Times New Roman" w:hAnsi="Times New Roman"/>
                <w:sz w:val="24"/>
                <w:szCs w:val="24"/>
              </w:rPr>
              <w:t>Seharusnya tidak usah ada kata-kata setelah berkekuatan hukum tetap karena penetapan ikrar tidak ada upaya hukum banding dan kasa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sal 71 ayat (2) UU No 7 Tahun 198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Sangeti,  29 September 2014</w:t>
      </w:r>
    </w:p>
    <w:p>
      <w:pPr>
        <w:pStyle w:val="Normal"/>
        <w:ind w:left="1418"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268"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AMINASI PUTU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DILAN AGAMA KUALA TUNGK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OR: 217/PDT.G/2013/PA.KT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GAL 08 JANUARI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92710" distR="92710" simplePos="0" locked="0" layoutInCell="0" allowOverlap="1" relativeHeight="13">
                <wp:simplePos x="0" y="0"/>
                <wp:positionH relativeFrom="column">
                  <wp:posOffset>2715260</wp:posOffset>
                </wp:positionH>
                <wp:positionV relativeFrom="paragraph">
                  <wp:posOffset>106680</wp:posOffset>
                </wp:positionV>
                <wp:extent cx="45085" cy="3086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pt;margin-top:8.4pt;width:0pt;height:0pt" type="_x0000_t32">
                <v:stroke color="black" weight="5724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4">
                <wp:simplePos x="0" y="0"/>
                <wp:positionH relativeFrom="column">
                  <wp:posOffset>2894330</wp:posOffset>
                </wp:positionH>
                <wp:positionV relativeFrom="paragraph">
                  <wp:posOffset>27305</wp:posOffset>
                </wp:positionV>
                <wp:extent cx="45085" cy="3317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7.9pt;margin-top:2.15pt;width:0pt;height:0pt" type="_x0000_t32">
                <v:stroke color="black" weight="5724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5">
                <wp:simplePos x="0" y="0"/>
                <wp:positionH relativeFrom="column">
                  <wp:posOffset>3046730</wp:posOffset>
                </wp:positionH>
                <wp:positionV relativeFrom="paragraph">
                  <wp:posOffset>106680</wp:posOffset>
                </wp:positionV>
                <wp:extent cx="45085" cy="3086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39.9pt;margin-top:8.4pt;width:0pt;height:0pt" type="_x0000_t32">
                <v:stroke color="black" weight="572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MBINGAN TEKNIS PENGADILAN TINGGI AGAMA JAMB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LA PEMDA MUARO JAMBI, 29 SEPTEMBER 201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aminasi Putusan Pengadilan Agama Kuala Tungk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or: 217/Pdt.G/2013/PA.Ktl. tanggal 08 Januari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gantar</w:t>
      </w:r>
    </w:p>
    <w:p>
      <w:pPr>
        <w:pStyle w:val="Normal"/>
        <w:autoSpaceDE w:val="false"/>
        <w:spacing w:lineRule="auto" w:line="360" w:before="0" w:after="0"/>
        <w:ind w:firstLine="720"/>
        <w:jc w:val="both"/>
        <w:rPr/>
      </w:pPr>
      <w:r>
        <w:rPr>
          <w:rFonts w:cs="Times New Roman" w:ascii="Times New Roman" w:hAnsi="Times New Roman"/>
          <w:sz w:val="24"/>
          <w:szCs w:val="24"/>
        </w:rPr>
        <w:t xml:space="preserve">Eksaminasi terhadap putusan pengadilan merupakan sebuah keniscayaan yang harus dilakukan dalam rangka untuk melakukan pengawasan terhadap kinerja hakim. Dalam kerangka berpikir seperti inilah Mahkamah Agung RI pada tahun 1967 telah mengeluarkan  instruksi melalui </w:t>
      </w:r>
      <w:r>
        <w:rPr>
          <w:rFonts w:eastAsia="FreeSans;MS Mincho" w:cs="Times New Roman" w:ascii="Times New Roman" w:hAnsi="Times New Roman"/>
          <w:sz w:val="24"/>
          <w:szCs w:val="24"/>
        </w:rPr>
        <w:t>Surat Edaran Mahkamah Agung No 1 tahun 1967 tentang eksaminasi, laporan bulanan dan daftar banding.</w:t>
      </w:r>
    </w:p>
    <w:p>
      <w:pPr>
        <w:pStyle w:val="Normal"/>
        <w:autoSpaceDE w:val="false"/>
        <w:spacing w:lineRule="auto" w:line="360" w:before="0" w:after="0"/>
        <w:ind w:firstLine="720"/>
        <w:jc w:val="both"/>
        <w:rPr/>
      </w:pPr>
      <w:r>
        <w:rPr>
          <w:rFonts w:eastAsia="FreeSans;MS Mincho" w:cs="Times New Roman" w:ascii="Times New Roman" w:hAnsi="Times New Roman"/>
          <w:sz w:val="24"/>
          <w:szCs w:val="24"/>
        </w:rPr>
        <w:t xml:space="preserve">Istilah eksaminasi sendiri dapat kita pahami sebagai pemeriksaan, terhadap putusan pengadilan. Istilah yang mirip dengan eksaminasi adalah </w:t>
      </w:r>
      <w:r>
        <w:rPr>
          <w:rFonts w:eastAsia="FreeSans;MS Mincho" w:cs="Times New Roman" w:ascii="Times New Roman" w:hAnsi="Times New Roman"/>
          <w:i/>
          <w:iCs/>
          <w:sz w:val="24"/>
          <w:szCs w:val="24"/>
        </w:rPr>
        <w:t>legal annotation</w:t>
      </w:r>
      <w:r>
        <w:rPr>
          <w:rFonts w:eastAsia="FreeSans;MS Mincho" w:cs="Times New Roman" w:ascii="Times New Roman" w:hAnsi="Times New Roman"/>
          <w:sz w:val="24"/>
          <w:szCs w:val="24"/>
        </w:rPr>
        <w:t>, yaitu semacam ulasan ataupun pemberian catatan terhadap putuan pengadilan. Keberadaan lembaga eksaminasi ini memberikan kontribusi yang sangat signifikan sebagai upaya Mahkamah Agung untuk melakukan pengawasan terhadap kinerja hakim.</w:t>
      </w:r>
    </w:p>
    <w:p>
      <w:pPr>
        <w:pStyle w:val="Normal"/>
        <w:autoSpaceDE w:val="false"/>
        <w:spacing w:lineRule="auto" w:line="360" w:before="0" w:after="0"/>
        <w:ind w:firstLine="72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Jadi tujuan yang terkandung dalam eksaminasi ini bukan hanya untuk menilai atau menguji apakah putusan yang dieksaminasi tersebut sesuai dengan acaranya, sesuai dengan prinsip-prinsip hukum yang benar, tenggang waktu penyelesaian perkara dan putusannya telah sesuai dengan rasa keadilan tetapi dengan diajukan berita acara sidang sebagai kelengkapan eksaminasi, juga sebagai bahan pertimbangan apakah hakim telah melaksanakan proses acara persidangan dan putusan dengan baik.</w:t>
      </w:r>
    </w:p>
    <w:p>
      <w:pPr>
        <w:pStyle w:val="Normal"/>
        <w:spacing w:lineRule="auto" w:line="360" w:before="0" w:after="0"/>
        <w:jc w:val="both"/>
        <w:rPr>
          <w:rFonts w:ascii="Times New Roman" w:hAnsi="Times New Roman" w:cs="Times New Roman"/>
          <w:sz w:val="24"/>
          <w:szCs w:val="24"/>
        </w:rPr>
      </w:pPr>
      <w:r>
        <w:rPr>
          <w:rFonts w:eastAsia="FreeSans;MS Mincho" w:cs="Times New Roman" w:ascii="Times New Roman" w:hAnsi="Times New Roman"/>
          <w:sz w:val="24"/>
          <w:szCs w:val="24"/>
        </w:rPr>
        <w:t>Dalam kesempatan kali ini, kami Hakim pada Pengadilan Agama Muara Sabak akan melakukan eksaminasi terhadap putusan Pengadilan Agama Kuala Tungkal Nomor: 217/Pdt.G/2013/PA.Ktl. dengan mengacu pada 3 kriteria examinasi, antara lain hukum formil, hukum materiil dan teknis penulisan serta penggunaan tata bahasa. Berikut beberapa temuan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uan dalam Berita Acara Sidang:</w:t>
      </w:r>
    </w:p>
    <w:p>
      <w:pPr>
        <w:pStyle w:val="ListParagraph"/>
        <w:numPr>
          <w:ilvl w:val="0"/>
          <w:numId w:val="9"/>
        </w:numPr>
        <w:spacing w:lineRule="auto" w:line="360" w:before="12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Pertanyaan majelis yang tertuang dalam BAS kepada saksi sumir, tidak mendalam, contoh untuk mempertimbangkan berapa nafkah iddah yang layak, hanya berdasarkan pada keterangan harga 1 liter beras.</w:t>
      </w:r>
    </w:p>
    <w:p>
      <w:pPr>
        <w:pStyle w:val="ListParagraph"/>
        <w:numPr>
          <w:ilvl w:val="0"/>
          <w:numId w:val="9"/>
        </w:numPr>
        <w:spacing w:lineRule="auto" w:line="360" w:before="120" w:after="0"/>
        <w:ind w:left="360" w:hanging="360"/>
        <w:contextualSpacing w:val="false"/>
        <w:jc w:val="both"/>
        <w:rPr/>
      </w:pPr>
      <w:r>
        <w:rPr>
          <w:rFonts w:cs="Times New Roman" w:ascii="Times New Roman" w:hAnsi="Times New Roman"/>
          <w:sz w:val="24"/>
          <w:szCs w:val="24"/>
        </w:rPr>
        <w:t xml:space="preserve">Dalam BAS tanggal 06 November 2013 itu, Termohon menyerahkan Jawaban secara tertulis, dan dilanjutkan dengan replik dan duplik, namun secara sekilas tergambar </w:t>
      </w:r>
      <w:r>
        <w:rPr>
          <w:rFonts w:cs="Times New Roman" w:ascii="Times New Roman" w:hAnsi="Times New Roman"/>
          <w:b/>
          <w:sz w:val="24"/>
          <w:szCs w:val="24"/>
        </w:rPr>
        <w:t>kerancuan</w:t>
      </w:r>
      <w:r>
        <w:rPr>
          <w:rFonts w:cs="Times New Roman" w:ascii="Times New Roman" w:hAnsi="Times New Roman"/>
          <w:sz w:val="24"/>
          <w:szCs w:val="24"/>
        </w:rPr>
        <w:t>, pada saat itu juga Termohon mengajukan jawaban dan gugatan baliknya (rekonvensi), dan pada saat itu pula dalam dupliknya Termohon mencabut dengan mendasarkan pada bahwa telah terjadi kesepakatan terkait harta bersama. Jadi kapan sebenarnya kesepakatan itu terjadi? Apakah terjadi sebelum persidangan? Atau baru terjadi di dalam persidangan.</w:t>
      </w:r>
    </w:p>
    <w:p>
      <w:pPr>
        <w:pStyle w:val="ListParagraph"/>
        <w:numPr>
          <w:ilvl w:val="0"/>
          <w:numId w:val="9"/>
        </w:numPr>
        <w:spacing w:lineRule="auto" w:line="360" w:before="12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erancuan tentang kesepakatan ini juga secara kronologis membingungkan, apalagi dengan tiba-tiba muncul akta kesepakatan bertanggal 08 Januari 2014.</w:t>
      </w:r>
    </w:p>
    <w:p>
      <w:pPr>
        <w:pStyle w:val="ListParagraph"/>
        <w:numPr>
          <w:ilvl w:val="0"/>
          <w:numId w:val="9"/>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BAS hal. 7, pada poin 1 disebutkan: BAP nomor 217, hari Rabu tanggal 30 Oktober 2013, padahal itu untuk menetapkan hari sidang (PHS II) tanggal 02 Oktober 2013. Seharusnya tanggalnya itu 02 September 2013.</w:t>
      </w:r>
    </w:p>
    <w:p>
      <w:pPr>
        <w:pStyle w:val="ListParagraph"/>
        <w:numPr>
          <w:ilvl w:val="0"/>
          <w:numId w:val="9"/>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BAS tidak ada kesepakatan memilih mediator oleh para pihak... (majelis otor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uan dalam Putusan</w:t>
      </w:r>
    </w:p>
    <w:p>
      <w:pPr>
        <w:pStyle w:val="Normal"/>
        <w:spacing w:lineRule="auto" w:line="360" w:before="120" w:after="0"/>
        <w:rPr>
          <w:rFonts w:ascii="Times New Roman" w:hAnsi="Times New Roman" w:eastAsia="FreeSans;MS Mincho" w:cs="Times New Roman"/>
          <w:bCs/>
          <w:sz w:val="24"/>
          <w:szCs w:val="24"/>
          <w:lang w:val="en-US"/>
        </w:rPr>
      </w:pPr>
      <w:r>
        <w:rPr>
          <w:rFonts w:cs="Times New Roman" w:ascii="Times New Roman" w:hAnsi="Times New Roman"/>
          <w:sz w:val="24"/>
          <w:szCs w:val="24"/>
        </w:rPr>
        <w:t xml:space="preserve">Dalam putusan tidak disebutkan nama mediatornya, hal itu tidak sesuai dengan perintah dalam pasal 2 ayat 4 Perma nomor 1 tahun 2008 </w:t>
      </w:r>
      <w:r>
        <w:rPr>
          <w:rFonts w:eastAsia="FreeSans;MS Mincho" w:cs="Times New Roman" w:ascii="Times New Roman" w:hAnsi="Times New Roman"/>
          <w:bCs/>
          <w:sz w:val="24"/>
          <w:szCs w:val="24"/>
        </w:rPr>
        <w:t xml:space="preserve">disebutkan bahwa “Hakim dalam pertimbangan putusan perkara wajib menyebutkan bahwa perkara yang </w:t>
      </w:r>
      <w:r>
        <w:rPr>
          <w:rFonts w:cs="Times New Roman" w:ascii="Times New Roman" w:hAnsi="Times New Roman"/>
          <w:sz w:val="24"/>
          <w:szCs w:val="24"/>
        </w:rPr>
        <w:t>bersangkutan</w:t>
      </w:r>
      <w:r>
        <w:rPr>
          <w:rFonts w:eastAsia="FreeSans;MS Mincho" w:cs="Times New Roman" w:ascii="Times New Roman" w:hAnsi="Times New Roman"/>
          <w:bCs/>
          <w:sz w:val="24"/>
          <w:szCs w:val="24"/>
        </w:rPr>
        <w:t xml:space="preserve"> telah diupayakan perdamaian melalui mediasi dengan menyebutkan nama mediator</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eastAsia="FreeSans;MS Mincho" w:cs="Times New Roman" w:ascii="Times New Roman" w:hAnsi="Times New Roman"/>
          <w:bCs/>
          <w:sz w:val="24"/>
          <w:szCs w:val="24"/>
        </w:rPr>
        <w:t>untuk perkara yang bersangkutan”. Namun dalam putusan perkara nomor 217/Pdt.G/2013/PA.Ktl tidak disebutkan nama mediatornya baik di bagian duduk perkara maupun pada bagian tentang hukum.</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lah ada pencabutan atas petitum dalam rekonvensi yang disetujui oleh Pemohon dan Termohon dalam replik dan dupliknya, seharusnya itu tidak perlu dipertimbangkan lagi, sebab pencabutan tersebut, menyatakan bahwa Pemohon dan Termohon akan menyelesaikannya secara non-litigasi (di luar persidangan/ di luar Pengadilan).</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putusan tergambar bahwa masih mempertimbangkan tentang adanya kesepakatan, tapi yang dimaksud adalah kesepakatan tertulis yang bertanggal 08 Januari 2014, sementara akta tersebut baru diserahkan kepada majelis dalam persidangan terakhir tanggal 08 Januari 2014, padahal agenda sidangnya adalah untuk pembacaan hasil musyawarah majelis. Berikut ulasannya;</w:t>
      </w:r>
    </w:p>
    <w:p>
      <w:pPr>
        <w:pStyle w:val="ListParagraph"/>
        <w:spacing w:lineRule="auto" w:line="360" w:before="120" w:after="0"/>
        <w:ind w:left="360" w:firstLine="360"/>
        <w:contextualSpacing/>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Pada bagian duduk perkara, Penggugat Rekonvensi/Termohon dalam jawabannya, menggugat Tergugat Rekonvensi/Pemohon untuk membagi harta bersama. Selama proses persidangan ditemukan fakta persidangan bahwa pada tanggal 6 November 2014, dalam replik dan duplik, para pihak telah sepakat menyelesaikan harta bersama tersebut di luar persidangan. Akan tetapi majelis hakim tidak menyatakan dalam putusan bahwa telah terjadi kesepakatan para pihak untuk menyelesaikan gugatan harta bersama secara kekeluargaan di luar persidangan.</w:t>
      </w:r>
    </w:p>
    <w:p>
      <w:pPr>
        <w:pStyle w:val="ListParagraph"/>
        <w:spacing w:lineRule="auto" w:line="360" w:before="120" w:after="0"/>
        <w:ind w:left="360" w:firstLine="360"/>
        <w:contextualSpacing/>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Justru, dalam bagian akhir duduk perkara, setelah proses pembuktian selesai,  pada halaman 17,  Majelis hakim menyatakan bahwa telah terjadi kesepakatan antara Pemohon dan Termohon mengenai harta bersama dengan surat kesepakatan tanggal 8 Januari 2014 padahal tanggal 8 Januari 2014 tersebut agenda persidangan adalah untuk menyampaikan hasil musyawarah majelis hakim dalam bentuk putusan akhir terhadap perkara tersebut.  Bahkan dalam bagian tentang hukumnya pada halaman 31 paragraf terakhir, majelis hakim memberikan pertimbangan terhadap surat kesepakatan damai tersebut dengan mengatakan bahwa kesepakatan damai para pihak tertanggal 8 Januari 2014 tersebut tidak bertentangan dengan hukum sehingga menjadi undang-undang bagi para pihak. </w:t>
      </w:r>
    </w:p>
    <w:p>
      <w:pPr>
        <w:pStyle w:val="ListParagraph"/>
        <w:spacing w:lineRule="auto" w:line="360" w:before="120" w:after="0"/>
        <w:ind w:left="360" w:firstLine="360"/>
        <w:contextualSpacing/>
        <w:jc w:val="both"/>
        <w:rPr>
          <w:rFonts w:ascii="Times New Roman" w:hAnsi="Times New Roman" w:cs="Times New Roman"/>
          <w:sz w:val="24"/>
          <w:szCs w:val="24"/>
        </w:rPr>
      </w:pPr>
      <w:r>
        <w:rPr>
          <w:rFonts w:eastAsia="FreeSans;MS Mincho" w:cs="Times New Roman" w:ascii="Times New Roman" w:hAnsi="Times New Roman"/>
          <w:sz w:val="24"/>
          <w:szCs w:val="24"/>
        </w:rPr>
        <w:t>Kalau memang surat kesepakatan damai para pihak mengenai harta bersama tersebut diterima majelis pada tanggal 8 Januari 2014, majelis hakim tidak perlu lagi mempertimbangkannya, karena pada tanggal tersebut, majelis hakim telah membaca putusan akhir dari perkara tersebut. Sehingga surat kesepakatan damai dari pihak tersebut hanya dijadikan sebagai surat lainnya.</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titum tentang harta bersama yang sudah dicabut itu masih dipertimbangkan dalam putusan sehingga muncul pertimbangan hakim dan hakim pun menghukum Pemohon dan Termohon untuk menta’ati isi akad (condemnatoir). Padahal seharusnya bila sudah dicabut, maka tidak perlu dipertimbangkan lagi, majelis cukup menyatakan bahwa petitum tentang harta bersama telah dicabut oleh Pemohon dan Termohon dengan adanya kesepakatan di luar persidangan, sehingga tidak perlu dipertimbangkan lagi.</w:t>
      </w:r>
    </w:p>
    <w:p>
      <w:pPr>
        <w:pStyle w:val="ListParagraph"/>
        <w:spacing w:lineRule="auto" w:line="360" w:before="120" w:after="0"/>
        <w:ind w:left="360" w:firstLine="360"/>
        <w:contextualSpacing/>
        <w:jc w:val="both"/>
        <w:rPr/>
      </w:pPr>
      <w:r>
        <w:rPr>
          <w:rFonts w:cs="Times New Roman" w:ascii="Times New Roman" w:hAnsi="Times New Roman"/>
          <w:sz w:val="24"/>
          <w:szCs w:val="24"/>
        </w:rPr>
        <w:t xml:space="preserve">Mengulas sedikit, jikalau pun akan tetap dipertimbangkan, tentang keberadaan akta tersebut maka; kronologis pencabutan petitum rekonvensi oleh Pemohon Rekonvensi dilakukan setelah masuk dalam acara persidangan jawab-jinawab, maka berdasarkan pasal 271-272 RV dan bedasarkan yurisprudensi nomor 209 K/SIP/ 1970 tanggal 06 Maret 1971, baru dapat dilakukan oleh kedua belah pihak, atau berdasarkan persetujuan Pemohon Rekonvensi dan Termohon Rekonvensi. </w:t>
      </w:r>
      <w:r>
        <w:rPr>
          <w:rFonts w:cs="Times New Roman" w:ascii="Times New Roman" w:hAnsi="Times New Roman"/>
          <w:b/>
          <w:sz w:val="24"/>
          <w:szCs w:val="24"/>
        </w:rPr>
        <w:t>Temuannya:</w:t>
      </w:r>
      <w:r>
        <w:rPr>
          <w:rFonts w:cs="Times New Roman" w:ascii="Times New Roman" w:hAnsi="Times New Roman"/>
          <w:sz w:val="24"/>
          <w:szCs w:val="24"/>
        </w:rPr>
        <w:t xml:space="preserve"> bahwa pencabutan tersebut karena adanya kesepakatan bersama untuk menghibahkan harta bersama kepada ketiga anak Pemohon Rekonvensi dan Termohon Rekonvensi, jadi </w:t>
      </w:r>
      <w:r>
        <w:rPr>
          <w:rFonts w:cs="Times New Roman" w:ascii="Times New Roman" w:hAnsi="Times New Roman"/>
          <w:b/>
          <w:sz w:val="24"/>
          <w:szCs w:val="24"/>
        </w:rPr>
        <w:t>Pencabutan itu adalah pencabutan berklausula yakni karena sesuatu, yaitu karena adanya kesepakatan antara Pemohon dan Termohon.</w:t>
      </w:r>
      <w:r>
        <w:rPr>
          <w:rFonts w:cs="Times New Roman" w:ascii="Times New Roman" w:hAnsi="Times New Roman"/>
          <w:sz w:val="24"/>
          <w:szCs w:val="24"/>
        </w:rPr>
        <w:t xml:space="preserve"> Karena itu, maka akta kesepakatan tentu harus dijadikan sebagai alat bukti yang mengikat kedua belah pihak.</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la akta tersebut sebagai alat bukti, maka sebagai alat bukti, akta tidak dileges/ nazeglen.</w:t>
      </w:r>
    </w:p>
    <w:p>
      <w:pPr>
        <w:pStyle w:val="ListParagraph"/>
        <w:numPr>
          <w:ilvl w:val="0"/>
          <w:numId w:val="5"/>
        </w:numPr>
        <w:spacing w:lineRule="auto" w:line="360" w:before="120" w:after="0"/>
        <w:ind w:left="360" w:hanging="360"/>
        <w:contextualSpacing/>
        <w:jc w:val="both"/>
        <w:rPr/>
      </w:pPr>
      <w:r>
        <w:rPr>
          <w:rFonts w:cs="Times New Roman" w:ascii="Times New Roman" w:hAnsi="Times New Roman"/>
          <w:sz w:val="24"/>
          <w:szCs w:val="24"/>
        </w:rPr>
        <w:t xml:space="preserve">Tapi nyatanya dalam perkara ini keberadaan akta tersebut menjadi </w:t>
      </w:r>
      <w:r>
        <w:rPr>
          <w:rFonts w:cs="Times New Roman" w:ascii="Times New Roman" w:hAnsi="Times New Roman"/>
          <w:b/>
          <w:i/>
          <w:sz w:val="24"/>
          <w:szCs w:val="24"/>
        </w:rPr>
        <w:t>absurd.</w:t>
      </w:r>
      <w:r>
        <w:rPr>
          <w:rFonts w:cs="Times New Roman" w:ascii="Times New Roman" w:hAnsi="Times New Roman"/>
          <w:sz w:val="24"/>
          <w:szCs w:val="24"/>
        </w:rPr>
        <w:t xml:space="preserve"> Pertanyaannya, keberadaan akta tertanggal 8 januari 2014 itu sebagai apa? Karena baru diserahkan di persidangan terakhir. Apakah majelis masih bisa mempertimbangkan akta tersebut.</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la akta itu adalah bukti adanya kesepakatan Pemohon dan Termohon, maka tanggalnya itu salah (yakni tanggal 08 Januari 2014), karena Pemohon dan Termohon telah bersepakat sejak sidang pada 06 November 2013.</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la hanya 1 alat bukti cukup diberi kode P, tidak perlu mencantumkan kode P.1.</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aktu pelaksanaan mediasi hanya 1 hari, dilaksanakan pada tanggal 18 September 2013 dan dilaporkan gagal pada tanggal 19 september 2013. Padahal dalam penundaan dalam BAS tanggal 02 September 2013 menetapkan jangka waktu mediasi 40 hari dan dapat diperpanjang 14 hari, nyatanya hanya dilakukan 1 kali dan jangka waktunya 1 hari. Mediasi tidak maksimal. Padahal bila dikaji dengan asas sederhana, cepat dan biaya ringan, proses mediasi ini telah merugikan para pihak (dari sisi biaya perkara untuk pemanggilan), karena untuk sidang berikutnya para pihak harus dipanggil lagi.</w:t>
      </w:r>
    </w:p>
    <w:p>
      <w:pPr>
        <w:pStyle w:val="ListParagraph"/>
        <w:spacing w:lineRule="auto" w:line="360" w:before="12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diasi dalam ketentuan pada pasal 13 ayat 3 Perma No. 1 tahun 2008 tentang mediasi disebutkan bahwa proses mediasi berlangsung paling lama 40 (empat puluh) hari kerja sejak mediator dipilih oleh para pihak atau ditunjuk oleh ketua majelis hakim sebagaimana dimaksud dalam pasal 11 ayat (5) dan ayat (6). Bahkan pada pasal 4 ditegaskan lagi bahwa, atas dasar kesepakatan para pihak, jangka waktu mediasi dapat diperpanjang 14 hari lagi. </w:t>
      </w:r>
    </w:p>
    <w:p>
      <w:pPr>
        <w:pStyle w:val="ListParagraph"/>
        <w:spacing w:lineRule="auto" w:line="360" w:before="12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rkaitan dengan perkara No. 217/Pdt.G/2013/PA.Ktl, kami melihat bahwa ketentuan tentang mediasi tersebut tidak dilaksanakan dengan maksimal oleh mediator, karena mediasi yang dilaksanakan hanya satu hari, yaitu pada tanggal 19 September 2013, satu hari setelah penunjukan mediator oleh majelis hakim yaitu tanggal 18 September 2013. Padahal dalam pasal 15 Perma No. 1 tahun 2008 ditegaskan agar mediator bertugas mempersiapkan tahapan-tahapan untuk mediasi. Dengan demikian, kami berpendapat, prosedur mediasi yang dilaksanakan oleh mediator tidak maksimal hanya sekedar memenuhi syarat untuk mediasi saja.</w:t>
      </w:r>
    </w:p>
    <w:p>
      <w:pPr>
        <w:pStyle w:val="ListParagraph"/>
        <w:numPr>
          <w:ilvl w:val="0"/>
          <w:numId w:val="5"/>
        </w:numPr>
        <w:spacing w:lineRule="auto" w:line="360" w:before="120" w:after="0"/>
        <w:ind w:left="360" w:hanging="360"/>
        <w:contextualSpacing/>
        <w:jc w:val="both"/>
        <w:rPr/>
      </w:pPr>
      <w:r>
        <w:rPr>
          <w:rFonts w:eastAsia="FreeSans;MS Mincho" w:cs="Times New Roman" w:ascii="Times New Roman" w:hAnsi="Times New Roman"/>
          <w:sz w:val="24"/>
          <w:szCs w:val="24"/>
        </w:rPr>
        <w:t xml:space="preserve">Keterangan Saksi2 Pemohon secara </w:t>
      </w:r>
      <w:r>
        <w:rPr>
          <w:rFonts w:cs="Times New Roman" w:ascii="Times New Roman" w:hAnsi="Times New Roman"/>
          <w:sz w:val="24"/>
          <w:szCs w:val="24"/>
        </w:rPr>
        <w:t>Testimonium de auditu.</w:t>
      </w:r>
    </w:p>
    <w:p>
      <w:pPr>
        <w:pStyle w:val="ListParagraph"/>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idak menggali informasi, dari mana saksi mendapatkan informasi tersebut, misalnya mengenai penghasilan Pemohon, tidak ada pertanyaan, dari mana saksi mengetahui penghasilan Pemohon tersebut.</w:t>
      </w:r>
    </w:p>
    <w:p>
      <w:pPr>
        <w:pStyle w:val="Normal"/>
        <w:autoSpaceDE w:val="false"/>
        <w:spacing w:lineRule="auto" w:line="360" w:before="120" w:after="0"/>
        <w:ind w:left="360" w:firstLine="36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Berdasarkan BAS dan putusan akhir, bacaan kami tentang keterangan saksi-saksi Pemohon adalah, bahwa keterangan saksi-saksi pemohon tersebut masuk dalam kategori </w:t>
      </w:r>
      <w:r>
        <w:rPr>
          <w:rFonts w:cs="Times New Roman" w:ascii="Times New Roman" w:hAnsi="Times New Roman"/>
          <w:i/>
          <w:sz w:val="24"/>
          <w:szCs w:val="24"/>
        </w:rPr>
        <w:t xml:space="preserve">testimonium de auditu. </w:t>
      </w:r>
      <w:r>
        <w:rPr>
          <w:rFonts w:cs="Times New Roman" w:ascii="Times New Roman" w:hAnsi="Times New Roman"/>
          <w:iCs/>
          <w:sz w:val="24"/>
          <w:szCs w:val="24"/>
        </w:rPr>
        <w:t xml:space="preserve">Kalau majelis hakim ingin menggunakan juga keterangan saksi-saksi Pemohon tersebut, seharusnya majelis hakim memberi pertimbangan hukum berdasarkan </w:t>
      </w:r>
      <w:r>
        <w:rPr>
          <w:rFonts w:cs="Times New Roman" w:ascii="Times New Roman" w:hAnsi="Times New Roman"/>
          <w:sz w:val="24"/>
          <w:szCs w:val="24"/>
        </w:rPr>
        <w:t xml:space="preserve">Jurisprudensi Mahkamah Agung Nomor 239 K/Sip/1973 tanggal 25 November 1975, yang menyatakan bahwa untuk perkara tertentu, keterangan </w:t>
      </w:r>
      <w:r>
        <w:rPr>
          <w:rFonts w:cs="Times New Roman" w:ascii="Times New Roman" w:hAnsi="Times New Roman"/>
          <w:i/>
          <w:sz w:val="24"/>
          <w:szCs w:val="24"/>
        </w:rPr>
        <w:t>de Auditu</w:t>
      </w:r>
      <w:r>
        <w:rPr>
          <w:rFonts w:cs="Times New Roman" w:ascii="Times New Roman" w:hAnsi="Times New Roman"/>
          <w:sz w:val="24"/>
          <w:szCs w:val="24"/>
        </w:rPr>
        <w:t xml:space="preserve"> </w:t>
      </w:r>
      <w:r>
        <w:rPr>
          <w:rFonts w:eastAsia="FreeSans;MS Mincho" w:cs="Times New Roman" w:ascii="Times New Roman" w:hAnsi="Times New Roman"/>
          <w:sz w:val="24"/>
          <w:szCs w:val="24"/>
        </w:rPr>
        <w:t>dapat</w:t>
      </w:r>
      <w:r>
        <w:rPr>
          <w:rFonts w:cs="Times New Roman" w:ascii="Times New Roman" w:hAnsi="Times New Roman"/>
          <w:sz w:val="24"/>
          <w:szCs w:val="24"/>
        </w:rPr>
        <w:t xml:space="preserve"> dibenarkan secara eksepsional.</w:t>
      </w:r>
    </w:p>
    <w:p>
      <w:pPr>
        <w:pStyle w:val="ListParagraph"/>
        <w:numPr>
          <w:ilvl w:val="0"/>
          <w:numId w:val="5"/>
        </w:numPr>
        <w:spacing w:lineRule="auto" w:line="360" w:before="120" w:after="0"/>
        <w:ind w:left="360" w:hanging="360"/>
        <w:contextualSpacing/>
        <w:jc w:val="both"/>
        <w:rPr/>
      </w:pPr>
      <w:r>
        <w:rPr>
          <w:rFonts w:eastAsia="FreeSans;MS Mincho" w:cs="Times New Roman" w:ascii="Times New Roman" w:hAnsi="Times New Roman"/>
          <w:sz w:val="24"/>
          <w:szCs w:val="24"/>
        </w:rPr>
        <w:t xml:space="preserve">Dalam </w:t>
      </w:r>
      <w:r>
        <w:rPr>
          <w:rFonts w:cs="Times New Roman" w:ascii="Times New Roman" w:hAnsi="Times New Roman"/>
          <w:sz w:val="24"/>
          <w:szCs w:val="24"/>
        </w:rPr>
        <w:t>pertimbangan</w:t>
      </w:r>
      <w:r>
        <w:rPr>
          <w:rFonts w:eastAsia="FreeSans;MS Mincho" w:cs="Times New Roman" w:ascii="Times New Roman" w:hAnsi="Times New Roman"/>
          <w:sz w:val="24"/>
          <w:szCs w:val="24"/>
        </w:rPr>
        <w:t xml:space="preserve"> hukum, bagian konvensi, hal 22 paragraf 3 majelis menyatakan bahwa, saksi-saksi pemohon melihat sendiri pertengkaran. Padahal dalam bacaan kami, saksi-saksi pemohon menerangkan tidak pernah melihat pemohon dan termohon bertengkar. Justru Saksi I Termohon (</w:t>
      </w:r>
      <w:r>
        <w:rPr>
          <w:rFonts w:eastAsia="FreeSans;MS Mincho" w:cs="Times New Roman" w:ascii="Times New Roman" w:hAnsi="Times New Roman"/>
          <w:b/>
          <w:bCs/>
          <w:sz w:val="24"/>
          <w:szCs w:val="24"/>
        </w:rPr>
        <w:t xml:space="preserve">Zurnaningsih Binti Syakrani) </w:t>
      </w:r>
      <w:r>
        <w:rPr>
          <w:rFonts w:eastAsia="FreeSans;MS Mincho" w:cs="Times New Roman" w:ascii="Times New Roman" w:hAnsi="Times New Roman"/>
          <w:sz w:val="24"/>
          <w:szCs w:val="24"/>
        </w:rPr>
        <w:t>yang pernah menyaksikan pertengkaran antara Pemohon dan Termohon.</w:t>
      </w:r>
    </w:p>
    <w:p>
      <w:pPr>
        <w:pStyle w:val="ListParagraph"/>
        <w:numPr>
          <w:ilvl w:val="0"/>
          <w:numId w:val="5"/>
        </w:numPr>
        <w:spacing w:lineRule="auto" w:line="360" w:before="120" w:after="0"/>
        <w:ind w:left="360" w:hanging="360"/>
        <w:contextualSpacing/>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Tidak mempertimbangkan saksi-saksi Termohon.</w:t>
      </w:r>
    </w:p>
    <w:p>
      <w:pPr>
        <w:pStyle w:val="Normal"/>
        <w:autoSpaceDE w:val="false"/>
        <w:spacing w:lineRule="auto" w:line="360" w:before="120" w:after="0"/>
        <w:ind w:left="360" w:firstLine="360"/>
        <w:jc w:val="both"/>
        <w:rPr/>
      </w:pPr>
      <w:r>
        <w:rPr>
          <w:rFonts w:eastAsia="FreeSans;MS Mincho" w:cs="Times New Roman" w:ascii="Times New Roman" w:hAnsi="Times New Roman"/>
          <w:sz w:val="24"/>
          <w:szCs w:val="24"/>
        </w:rPr>
        <w:t xml:space="preserve">Dalam bacaan kami terhadap putusan ini, pada bagian “Tentang Hukumnya”, Majelis hakim tidak memberikan pertimbangan hukum terhadap keterangan saksi-saksi Termohon. Seharusnya majelis hakim juga memberikan pertimbangan terhadap saksi-saksi yang diajukan oleh Termohon untuk memenuhi azas </w:t>
      </w:r>
      <w:r>
        <w:rPr>
          <w:rFonts w:cs="Times New Roman" w:ascii="Times New Roman" w:hAnsi="Times New Roman"/>
          <w:i/>
          <w:sz w:val="24"/>
          <w:szCs w:val="24"/>
        </w:rPr>
        <w:t>fair trial</w:t>
      </w:r>
      <w:r>
        <w:rPr>
          <w:rFonts w:cs="Times New Roman" w:ascii="Times New Roman" w:hAnsi="Times New Roman"/>
          <w:sz w:val="24"/>
          <w:szCs w:val="24"/>
        </w:rPr>
        <w:t xml:space="preserve"> (pemeriksaan sidang pengadilan yang tidak memihak dan adil menurut hukum acara yang berlaku) dan prinsip p</w:t>
      </w:r>
      <w:r>
        <w:rPr>
          <w:rFonts w:cs="Times New Roman" w:ascii="Times New Roman" w:hAnsi="Times New Roman"/>
          <w:sz w:val="24"/>
          <w:szCs w:val="24"/>
          <w:shd w:fill="FFFFFF" w:val="clear"/>
        </w:rPr>
        <w:t>ersama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Keduduk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i Hadapan</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shd w:fill="FFFFFF" w:val="clear"/>
        </w:rPr>
        <w:t>Hukum</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Equality Before The Law</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w:t>
      </w:r>
    </w:p>
    <w:p>
      <w:pPr>
        <w:pStyle w:val="Normal"/>
        <w:autoSpaceDE w:val="false"/>
        <w:spacing w:lineRule="auto" w:line="360" w:before="120" w:after="0"/>
        <w:ind w:left="360" w:firstLine="360"/>
        <w:jc w:val="both"/>
        <w:rPr/>
      </w:pPr>
      <w:r>
        <w:rPr>
          <w:rFonts w:cs="Times New Roman" w:ascii="Times New Roman" w:hAnsi="Times New Roman"/>
          <w:sz w:val="24"/>
          <w:szCs w:val="24"/>
        </w:rPr>
        <w:t xml:space="preserve">Hal ini juga tidak tergambar dalam awal putusan (hal. 1) pada bagian </w:t>
      </w:r>
      <w:r>
        <w:rPr>
          <w:rFonts w:cs="Times New Roman" w:ascii="Times New Roman" w:hAnsi="Times New Roman"/>
          <w:b/>
          <w:bCs/>
          <w:sz w:val="24"/>
          <w:szCs w:val="24"/>
        </w:rPr>
        <w:t>Pengadilan Agama tersebut:</w:t>
      </w:r>
      <w:r>
        <w:rPr>
          <w:rFonts w:cs="Times New Roman" w:ascii="Times New Roman" w:hAnsi="Times New Roman"/>
          <w:sz w:val="24"/>
          <w:szCs w:val="24"/>
        </w:rPr>
        <w:t xml:space="preserve"> yang hanya menyebutkan bahwa “</w:t>
      </w:r>
      <w:r>
        <w:rPr>
          <w:rFonts w:cs="Times New Roman" w:ascii="Times New Roman" w:hAnsi="Times New Roman"/>
          <w:b/>
          <w:bCs/>
          <w:sz w:val="24"/>
          <w:szCs w:val="24"/>
        </w:rPr>
        <w:t>Telah mendengar keterangan Pemohon dan saksi-saksi dalam persidangan</w:t>
      </w:r>
      <w:r>
        <w:rPr>
          <w:rFonts w:cs="Times New Roman" w:ascii="Times New Roman" w:hAnsi="Times New Roman"/>
          <w:sz w:val="24"/>
          <w:szCs w:val="24"/>
        </w:rPr>
        <w:t>”, seharusnya juga disebutkan bahwa “</w:t>
      </w:r>
      <w:r>
        <w:rPr>
          <w:rFonts w:cs="Times New Roman" w:ascii="Times New Roman" w:hAnsi="Times New Roman"/>
          <w:b/>
          <w:bCs/>
          <w:sz w:val="24"/>
          <w:szCs w:val="24"/>
        </w:rPr>
        <w:t>Telah mendengar keterangan Pemohon dan Termohon serta saksi-saksi Pemohon dan Termohon dalam persidangan</w:t>
      </w:r>
      <w:r>
        <w:rPr>
          <w:rFonts w:cs="Times New Roman" w:ascii="Times New Roman" w:hAnsi="Times New Roman"/>
          <w:sz w:val="24"/>
          <w:szCs w:val="24"/>
        </w:rPr>
        <w:t>”.</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sas peradilan yang fair tidak ada, karena majelis hanya mempertimbangkan keterangan saksi Pemohon saja, sementara keterangan saksi Termohon diabaikan/ tidak dipertimbangkan.</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jelis tidak konsisten dalam menggunakan dasar hukum materiil, disebutkan syiqaq (pasal 76 ayat 1 UU 7/1989), namun dalam pertimbangan berikutnya mempertimbangkan dengan pasal 19 huruf (f)/ 116 huruf (f) KHI. Serta ada argumentasi untuk tidak perlu menghadirkan hakam, padahal dalam pertimbangan hukum tidak menyatakan bahwa perkara ini syiqaq.</w:t>
      </w:r>
    </w:p>
    <w:p>
      <w:pPr>
        <w:pStyle w:val="ListParagraph"/>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lam buku II, tidak bisa mengubah perkara menjadi syiqaq, karena jika itu perkara syiqaq, maka harus dari permulaan. Berikut ulasannya:</w:t>
      </w:r>
    </w:p>
    <w:p>
      <w:pPr>
        <w:pStyle w:val="ListParagraph"/>
        <w:spacing w:lineRule="auto" w:line="360" w:before="120" w:after="0"/>
        <w:ind w:left="360" w:firstLine="360"/>
        <w:contextualSpacing/>
        <w:jc w:val="both"/>
        <w:rPr>
          <w:rFonts w:ascii="Times New Roman" w:hAnsi="Times New Roman" w:cs="Times New Roman"/>
          <w:sz w:val="24"/>
          <w:szCs w:val="24"/>
        </w:rPr>
      </w:pPr>
      <w:r>
        <w:rPr>
          <w:rFonts w:eastAsia="FreeSans;MS Mincho" w:cs="Times New Roman" w:ascii="Times New Roman" w:hAnsi="Times New Roman"/>
          <w:bCs/>
          <w:sz w:val="24"/>
          <w:szCs w:val="24"/>
        </w:rPr>
        <w:t xml:space="preserve">Menurut pendapat kami, majelis hakim tidak konsisten dalam menggunakan dasar hukum untuk memberi kategori perkara yang diperiksa. Hal ini terlihat ketika majelis hakim menggunakan pasal 76 ayat 1 UU No 7 tahun 1989 dalam perkara ini. Jika majelis hakim menggunakan pasal tersebut untuk perkara ini, maka majelis hakim harus memeriksa perkara tersebut dengan pemeriksaan syiqaq. Jika merujuk pada buku II maka diketahui bahwa, perkara syiqaq itu adalah dari awal pengajuan perkara dan tidak boleh merobah gugat cerai dengan alasan cekcok terus menerus menjadi perkara syiqaq. Oleh karena itu, menurut pendapat kami, untuk perkara ini, majelis hakim cukup menggunakan pasal 19 huruf (f) PP No. 9 tahun 1975 dan pasal 116 huruf (f) KHI. </w:t>
      </w:r>
    </w:p>
    <w:p>
      <w:pPr>
        <w:pStyle w:val="ListParagraph"/>
        <w:spacing w:lineRule="auto" w:line="360" w:before="120" w:after="0"/>
        <w:ind w:left="360" w:firstLine="360"/>
        <w:contextualSpacing/>
        <w:jc w:val="both"/>
        <w:rPr>
          <w:rFonts w:ascii="Times New Roman" w:hAnsi="Times New Roman" w:eastAsia="FreeSans;MS Mincho" w:cs="Times New Roman"/>
          <w:bCs/>
          <w:sz w:val="24"/>
          <w:szCs w:val="24"/>
        </w:rPr>
      </w:pPr>
      <w:r>
        <w:rPr>
          <w:rFonts w:eastAsia="FreeSans;MS Mincho" w:cs="Times New Roman" w:ascii="Times New Roman" w:hAnsi="Times New Roman"/>
          <w:bCs/>
          <w:sz w:val="24"/>
          <w:szCs w:val="24"/>
        </w:rPr>
        <w:t>Jika ditelusuri dari keterangan saksi-saksi Pemohon dan Termohon, tidak ada satupun keterangan saksi-saksi tersebut yang bisa dikategorikan perkara ini menjadi perkara syiqaq. Bahkan keterangan saksi-saksi dari Pemohon sendiri tidak pernah melihat dan mengetahui adanya pertengkaran yang hebat dan tajam antara Pemohon dan Termohon.</w:t>
      </w:r>
    </w:p>
    <w:p>
      <w:pPr>
        <w:pStyle w:val="ListParagraph"/>
        <w:spacing w:lineRule="auto" w:line="360" w:before="120" w:after="0"/>
        <w:ind w:left="360" w:firstLine="360"/>
        <w:contextualSpacing/>
        <w:jc w:val="both"/>
        <w:rPr/>
      </w:pPr>
      <w:r>
        <w:rPr>
          <w:rFonts w:eastAsia="FreeSans;MS Mincho" w:cs="Times New Roman" w:ascii="Times New Roman" w:hAnsi="Times New Roman"/>
          <w:bCs/>
          <w:sz w:val="24"/>
          <w:szCs w:val="24"/>
        </w:rPr>
        <w:t xml:space="preserve">Dengan demikian, kami berpendapat bahwa untuk perkara ini, majelis tidak perlu menggunakan pasal 76 ayat 1 UU No. 7 tahun 1989. Adapun untuk memberi pembebanan pembuktian kepada Pemohon, majelis cukup menggunakan dasar hukum pembuktian dalam hukum perdata, yaitu yang diatur dalam pasal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Pasal 163 HIR/Pasal 283 Rbg;  Pasal 1244, Pasal 1365, Pasal 1865 KUHPerdata; Keputusan Ketua Mahkamah Agung RI Nomor 032/SK/IV/2006 tanggal 4 April 2006 (Buku II);</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Putusan hal. 33, dalam diktum Rekonvensi ada kalimat; mengabulkan gugatan balik Penggugat Rekonvensi. Seharusnya tidak perlu dengan kalimat gugatan balik, cukup gugatan.</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diktum perlu ada amar diktum yang berbunyi: “mengabulkan sebagian”, kenapa? Dalam putusan hal. 31 alinea ke-2 muncul kalimat: “.........oleh karena itu harus dinyatakan tidak dapat diterima.” Frasa tersebut berkonsekuensi hukum bahwa ada sebagian petitum yang di NO (niet). Diktum mengabulkan sebagian akan ditutup dengan diktum “menolak selebihnya”.</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la yang dimaksud frasa “tidak dapat diterima” tersebut yang dimaksud bukan NO, maka saran supaya hati-hati dalam penggunaan bahasa yang berkonsekuensi hukum.</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ulisan mut’ah menjadi mutah, harus menjadi perhatian, karena itu adalah nomenklatur hukum yang memiliki makna berasal dari serapan bahasa Arab, perlu konsistensi dan ketelitian dalam penulisannya, sesuai dengan kaidah transliterasi yang sudah disepakati baik secara akademik maupun dalam tata bahasa Indonesia yang baik dan benar.</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utusan hal. 33, Amar diktum rekonvensi bertele-tele, seharusnya amar itu singkat, padat dan lengkap, dalam arti langsung to the point. : tidak perlu menetapkan lebih dahulu, karena penetapannya sudah secara jelas dalam pertimbangan hukum, maka dalam amar itu langsung saja “Menghukum untuk....”. bisa dilihat dalam buku Panduan Teknis Menyusun Putusan... karya DR. Mukti Arto.</w:t>
      </w:r>
    </w:p>
    <w:p>
      <w:pPr>
        <w:pStyle w:val="ListParagraph"/>
        <w:numPr>
          <w:ilvl w:val="0"/>
          <w:numId w:val="5"/>
        </w:numPr>
        <w:spacing w:lineRule="auto" w:line="360" w:before="120" w:after="0"/>
        <w:ind w:left="360" w:hanging="360"/>
        <w:contextualSpacing/>
        <w:jc w:val="both"/>
        <w:rPr/>
      </w:pPr>
      <w:r>
        <w:rPr>
          <w:rFonts w:cs="Times New Roman" w:ascii="Times New Roman" w:hAnsi="Times New Roman"/>
          <w:sz w:val="24"/>
          <w:szCs w:val="24"/>
        </w:rPr>
        <w:t xml:space="preserve">Putusan hal. 21 alinea 4, perlu konsistensi bahasa dan penggunaan istilah asing, ada kalimat </w:t>
      </w:r>
      <w:r>
        <w:rPr>
          <w:rFonts w:cs="Times New Roman" w:ascii="Times New Roman" w:hAnsi="Times New Roman"/>
          <w:b/>
          <w:sz w:val="24"/>
          <w:szCs w:val="24"/>
        </w:rPr>
        <w:t>authentic</w:t>
      </w:r>
      <w:r>
        <w:rPr>
          <w:rFonts w:cs="Times New Roman" w:ascii="Times New Roman" w:hAnsi="Times New Roman"/>
          <w:sz w:val="24"/>
          <w:szCs w:val="24"/>
        </w:rPr>
        <w:t>.</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l 23 alinea 3 dalam putusan, ada kalimat berdasarkan Putusan Mahkamah Agung, seharusnya kalimat dalam putusan menggunakan kalimat berdasarkan yurisprudensi, karena dijadikan dasar pijakan hukum.. (catatan, tidak semua putusan Mahkamah Agung menjadi Yurisprudensi).</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l 22 putusan, dalam fakta hukum: esensi antara point 1 dan 2 itu esensinya sama, kalau masih terikat dalam pernikahan, memang belum bercerai. Poin 3 dan 4 tinggal di tempat yang berbeda itu sama dengan pisah rumah, jadi ada pemborosan kalimat. Padahal yang harus dijelaskan misalnya bahwa Pemohon dan Termohon masih tinggal di wilayah yurisdiksi hukum itu penting, tapi malah tidak masuk, dari pada ada dua poin yang sama intinya.</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a mengacu Buku II edisi revisi, amar yang memerintahkan panitera untuk menyampaikan salinan putusan itu di masukan dalam diktum putusan bukan dalam diktum penetapan Ikrar.</w:t>
      </w:r>
    </w:p>
    <w:p>
      <w:pPr>
        <w:pStyle w:val="ListParagraph"/>
        <w:numPr>
          <w:ilvl w:val="0"/>
          <w:numId w:val="5"/>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utusan hal. 33, diktum amar dalam Konvensi dan Rekonvensi, berbeda antara yang ada dalam putusan dengan yang tertulis di BAS hal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Normal"/>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ssalamu’alaikum Warahmatullahi Wabarakatuh.</w:t>
            </w:r>
          </w:p>
          <w:p>
            <w:pPr>
              <w:pStyle w:val="Normal"/>
              <w:jc w:val="center"/>
              <w:rPr>
                <w:rFonts w:ascii="Times New Roman" w:hAnsi="Times New Roman" w:cs="Times New Roman"/>
                <w:sz w:val="24"/>
                <w:szCs w:val="24"/>
              </w:rPr>
            </w:pPr>
            <w:r>
              <w:rPr>
                <w:rFonts w:cs="Times New Roman" w:ascii="Times New Roman" w:hAnsi="Times New Roman"/>
                <w:sz w:val="24"/>
                <w:szCs w:val="24"/>
              </w:rPr>
              <w:t>Muara Sabak, 26 September 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Eksaminator adalah Hakim Pengadilan Agama Muara Sab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s. Indrawiso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s. Abd. Rahman, MH</w:t>
            </w:r>
          </w:p>
        </w:tc>
        <w:tc>
          <w:tcPr>
            <w:tcW w:w="43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s. Jaharud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ni Dermawan, S. Ag, MHI</w:t>
            </w:r>
          </w:p>
        </w:tc>
        <w:tc>
          <w:tcPr>
            <w:tcW w:w="43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akaria Ansori, SHI., M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listianingtias Wibawanty, SH.</w:t>
            </w:r>
          </w:p>
        </w:tc>
        <w:tc>
          <w:tcPr>
            <w:tcW w:w="43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rul Fadli, SHI., M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272415</wp:posOffset>
                </wp:positionV>
                <wp:extent cx="3209925" cy="758825"/>
                <wp:effectExtent l="0" t="0" r="0" b="0"/>
                <wp:wrapNone/>
                <wp:docPr id="6" name="Frame1"/>
                <a:graphic xmlns:a="http://schemas.openxmlformats.org/drawingml/2006/main">
                  <a:graphicData uri="http://schemas.microsoft.com/office/word/2010/wordprocessingShape">
                    <wps:wsp>
                      <wps:cNvSpPr txBox="1"/>
                      <wps:spPr>
                        <a:xfrm>
                          <a:off x="0" y="0"/>
                          <a:ext cx="3209925" cy="758825"/>
                        </a:xfrm>
                        <a:prstGeom prst="rect"/>
                        <a:solidFill>
                          <a:srgbClr val="FFFFFF"/>
                        </a:solidFill>
                        <a:ln w="9525">
                          <a:solidFill>
                            <a:srgbClr val="000000"/>
                          </a:solidFill>
                        </a:ln>
                      </wps:spPr>
                      <wps:txbx>
                        <w:txbxContent>
                          <w:p>
                            <w:pPr>
                              <w:pStyle w:val="Normal"/>
                              <w:spacing w:lineRule="auto" w:line="240" w:before="0" w:after="0"/>
                              <w:jc w:val="center"/>
                              <w:rPr>
                                <w:rFonts w:ascii="Cambria" w:hAnsi="Cambria" w:cs="Cambria"/>
                                <w:b/>
                                <w:b/>
                                <w:bCs/>
                                <w:lang w:val="en-US"/>
                              </w:rPr>
                            </w:pPr>
                            <w:r>
                              <w:rPr>
                                <w:rFonts w:cs="Cambria" w:ascii="Cambria" w:hAnsi="Cambria"/>
                                <w:b/>
                                <w:bCs/>
                                <w:lang w:val="en-US"/>
                              </w:rPr>
                              <w:t>DAFTAR HASIL TELAAH BERKAS PERKARA</w:t>
                            </w:r>
                          </w:p>
                          <w:p>
                            <w:pPr>
                              <w:pStyle w:val="Normal"/>
                              <w:spacing w:lineRule="auto" w:line="240" w:before="0" w:after="0"/>
                              <w:ind w:left="576" w:hanging="0"/>
                              <w:jc w:val="center"/>
                              <w:rPr>
                                <w:rFonts w:ascii="Cambria" w:hAnsi="Cambria" w:cs="Cambria"/>
                                <w:sz w:val="20"/>
                                <w:szCs w:val="20"/>
                                <w:lang w:val="en-US"/>
                              </w:rPr>
                            </w:pPr>
                            <w:r>
                              <w:rPr>
                                <w:rFonts w:cs="Cambria" w:ascii="Cambria" w:hAnsi="Cambria"/>
                                <w:sz w:val="20"/>
                                <w:szCs w:val="20"/>
                                <w:lang w:val="en-US"/>
                              </w:rPr>
                              <w:t>NOMOR 174/Pdt.G/2011/PA.Mbl</w:t>
                            </w:r>
                          </w:p>
                          <w:p>
                            <w:pPr>
                              <w:pStyle w:val="Normal"/>
                              <w:spacing w:lineRule="auto" w:line="240" w:before="0" w:after="0"/>
                              <w:jc w:val="center"/>
                              <w:rPr>
                                <w:rFonts w:ascii="Cambria" w:hAnsi="Cambria" w:cs="Cambria"/>
                                <w:lang w:val="en-US"/>
                              </w:rPr>
                            </w:pPr>
                            <w:r>
                              <w:rPr>
                                <w:rFonts w:cs="Cambria" w:ascii="Cambria" w:hAnsi="Cambria"/>
                                <w:lang w:val="en-US"/>
                              </w:rPr>
                              <w:t>Oleh :</w:t>
                            </w:r>
                          </w:p>
                          <w:p>
                            <w:pPr>
                              <w:pStyle w:val="Normal"/>
                              <w:spacing w:lineRule="auto" w:line="240" w:before="0" w:after="0"/>
                              <w:jc w:val="center"/>
                              <w:rPr>
                                <w:rFonts w:ascii="Cambria" w:hAnsi="Cambria" w:cs="Cambria"/>
                                <w:b/>
                                <w:b/>
                                <w:bCs/>
                                <w:lang w:val="en-US"/>
                              </w:rPr>
                            </w:pPr>
                            <w:r>
                              <w:rPr>
                                <w:rFonts w:cs="Cambria" w:ascii="Cambria" w:hAnsi="Cambria"/>
                                <w:b/>
                                <w:bCs/>
                                <w:lang w:val="en-US"/>
                              </w:rPr>
                              <w:t>PENGADILAN AGAMA JAMBI KELAS 1A</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59.75pt;mso-wrap-distance-left:9.05pt;mso-wrap-distance-right:9.05pt;mso-wrap-distance-top:0pt;mso-wrap-distance-bottom:0pt;margin-top:-21.45pt;mso-position-vertical-relative:text;margin-left:103.5pt;mso-position-horizontal-relative:text">
                <v:textbox>
                  <w:txbxContent>
                    <w:p>
                      <w:pPr>
                        <w:pStyle w:val="Normal"/>
                        <w:spacing w:lineRule="auto" w:line="240" w:before="0" w:after="0"/>
                        <w:jc w:val="center"/>
                        <w:rPr>
                          <w:rFonts w:ascii="Cambria" w:hAnsi="Cambria" w:cs="Cambria"/>
                          <w:b/>
                          <w:b/>
                          <w:bCs/>
                          <w:lang w:val="en-US"/>
                        </w:rPr>
                      </w:pPr>
                      <w:r>
                        <w:rPr>
                          <w:rFonts w:cs="Cambria" w:ascii="Cambria" w:hAnsi="Cambria"/>
                          <w:b/>
                          <w:bCs/>
                          <w:lang w:val="en-US"/>
                        </w:rPr>
                        <w:t>DAFTAR HASIL TELAAH BERKAS PERKARA</w:t>
                      </w:r>
                    </w:p>
                    <w:p>
                      <w:pPr>
                        <w:pStyle w:val="Normal"/>
                        <w:spacing w:lineRule="auto" w:line="240" w:before="0" w:after="0"/>
                        <w:ind w:left="576" w:hanging="0"/>
                        <w:jc w:val="center"/>
                        <w:rPr>
                          <w:rFonts w:ascii="Cambria" w:hAnsi="Cambria" w:cs="Cambria"/>
                          <w:sz w:val="20"/>
                          <w:szCs w:val="20"/>
                          <w:lang w:val="en-US"/>
                        </w:rPr>
                      </w:pPr>
                      <w:r>
                        <w:rPr>
                          <w:rFonts w:cs="Cambria" w:ascii="Cambria" w:hAnsi="Cambria"/>
                          <w:sz w:val="20"/>
                          <w:szCs w:val="20"/>
                          <w:lang w:val="en-US"/>
                        </w:rPr>
                        <w:t>NOMOR 174/Pdt.G/2011/PA.Mbl</w:t>
                      </w:r>
                    </w:p>
                    <w:p>
                      <w:pPr>
                        <w:pStyle w:val="Normal"/>
                        <w:spacing w:lineRule="auto" w:line="240" w:before="0" w:after="0"/>
                        <w:jc w:val="center"/>
                        <w:rPr>
                          <w:rFonts w:ascii="Cambria" w:hAnsi="Cambria" w:cs="Cambria"/>
                          <w:lang w:val="en-US"/>
                        </w:rPr>
                      </w:pPr>
                      <w:r>
                        <w:rPr>
                          <w:rFonts w:cs="Cambria" w:ascii="Cambria" w:hAnsi="Cambria"/>
                          <w:lang w:val="en-US"/>
                        </w:rPr>
                        <w:t>Oleh :</w:t>
                      </w:r>
                    </w:p>
                    <w:p>
                      <w:pPr>
                        <w:pStyle w:val="Normal"/>
                        <w:spacing w:lineRule="auto" w:line="240" w:before="0" w:after="0"/>
                        <w:jc w:val="center"/>
                        <w:rPr>
                          <w:rFonts w:ascii="Cambria" w:hAnsi="Cambria" w:cs="Cambria"/>
                          <w:b/>
                          <w:b/>
                          <w:bCs/>
                          <w:lang w:val="en-US"/>
                        </w:rPr>
                      </w:pPr>
                      <w:r>
                        <w:rPr>
                          <w:rFonts w:cs="Cambria" w:ascii="Cambria" w:hAnsi="Cambria"/>
                          <w:b/>
                          <w:bCs/>
                          <w:lang w:val="en-US"/>
                        </w:rPr>
                        <w:t>PENGADILAN AGAMA JAMBI KELAS 1A</w:t>
                      </w:r>
                    </w:p>
                  </w:txbxContent>
                </v:textbox>
                <w10:wrap type="none"/>
              </v:rect>
            </w:pict>
          </mc:Fallback>
        </mc:AlternateContent>
      </w:r>
    </w:p>
    <w:p>
      <w:pPr>
        <w:pStyle w:val="Normal"/>
        <w:rPr>
          <w:lang w:val="en-US"/>
        </w:rPr>
      </w:pPr>
      <w:r>
        <w:rPr>
          <w:lang w:val="en-US"/>
        </w:rPr>
      </w:r>
    </w:p>
    <w:tbl>
      <w:tblPr>
        <w:tblW w:w="9218" w:type="dxa"/>
        <w:jc w:val="left"/>
        <w:tblInd w:w="137" w:type="dxa"/>
        <w:tblLayout w:type="fixed"/>
        <w:tblCellMar>
          <w:top w:w="0" w:type="dxa"/>
          <w:left w:w="108" w:type="dxa"/>
          <w:bottom w:w="0" w:type="dxa"/>
          <w:right w:w="108" w:type="dxa"/>
        </w:tblCellMar>
      </w:tblPr>
      <w:tblGrid>
        <w:gridCol w:w="578"/>
        <w:gridCol w:w="2343"/>
        <w:gridCol w:w="3124"/>
        <w:gridCol w:w="2453"/>
        <w:gridCol w:w="7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Times New Roman"/>
                <w:b/>
                <w:b/>
                <w:bCs/>
                <w:sz w:val="28"/>
                <w:lang w:val="en-US"/>
              </w:rPr>
            </w:pPr>
            <w:r>
              <w:rPr>
                <w:rFonts w:cs="Times New Roman"/>
                <w:b/>
                <w:bCs/>
                <w:sz w:val="28"/>
                <w:lang w:val="en-US"/>
              </w:rPr>
              <w:t>N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sz w:val="28"/>
                <w:lang w:val="en-US"/>
              </w:rPr>
            </w:pPr>
            <w:r>
              <w:rPr>
                <w:b/>
                <w:bCs/>
                <w:sz w:val="28"/>
                <w:lang w:val="en-US"/>
              </w:rPr>
              <w:t>POKOK BAHASA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bCs/>
                <w:sz w:val="28"/>
                <w:lang w:val="en-US"/>
              </w:rPr>
            </w:pPr>
            <w:r>
              <w:rPr>
                <w:b/>
                <w:bCs/>
                <w:sz w:val="28"/>
                <w:lang w:val="en-US"/>
              </w:rPr>
              <w:t>PERMASALAH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sz w:val="28"/>
                <w:lang w:val="en-US"/>
              </w:rPr>
            </w:pPr>
            <w:r>
              <w:rPr>
                <w:b/>
                <w:bCs/>
                <w:sz w:val="28"/>
                <w:lang w:val="en-US"/>
              </w:rPr>
              <w:t>SEHARUSN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sz w:val="28"/>
                <w:lang w:val="en-US"/>
              </w:rPr>
            </w:pPr>
            <w:r>
              <w:rPr>
                <w:b/>
                <w:bCs/>
                <w:sz w:val="28"/>
                <w:lang w:val="en-US"/>
              </w:rPr>
              <w:t>KE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Arial Narrow" w:hAnsi="Arial Narrow" w:cs="Times New Roman"/>
                <w:b/>
                <w:b/>
                <w:bCs/>
                <w:sz w:val="28"/>
                <w:lang w:val="en-US"/>
              </w:rPr>
            </w:pPr>
            <w:r>
              <w:rPr>
                <w:rFonts w:cs="Times New Roman" w:ascii="Arial Narrow" w:hAnsi="Arial Narrow"/>
                <w:b/>
                <w:bCs/>
                <w:sz w:val="28"/>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lang w:val="en-US"/>
              </w:rPr>
            </w:pPr>
            <w:r>
              <w:rPr>
                <w:rFonts w:cs="Arial Narrow" w:ascii="Arial Narrow" w:hAnsi="Arial Narrow"/>
                <w:lang w:val="en-US"/>
              </w:rPr>
            </w:r>
          </w:p>
          <w:p>
            <w:pPr>
              <w:pStyle w:val="Normal"/>
              <w:spacing w:before="0" w:after="200"/>
              <w:ind w:left="72" w:hanging="0"/>
              <w:contextualSpacing/>
              <w:rPr>
                <w:rFonts w:ascii="Arial Narrow" w:hAnsi="Arial Narrow" w:cs="Arial Narrow"/>
                <w:lang w:val="en-US"/>
              </w:rPr>
            </w:pPr>
            <w:r>
              <w:rPr>
                <w:rFonts w:cs="Arial Narrow" w:ascii="Arial Narrow" w:hAnsi="Arial Narrow"/>
                <w:lang w:val="en-US"/>
              </w:rPr>
              <w:t>Posisi saksi setelah selesai diperiksa.</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69" w:hanging="0"/>
              <w:contextualSpacing/>
              <w:rPr/>
            </w:pPr>
            <w:r>
              <w:rPr>
                <w:rFonts w:cs="Arial Narrow" w:ascii="Arial Narrow" w:hAnsi="Arial Narrow"/>
                <w:lang w:val="en-US"/>
              </w:rPr>
              <w:t>Ada 8 orang saksi didengar keterangannya, namun setelah pemeriksaan saksi, tidak ada uraian/kalimat dalam BAS yang menjelaskan agar saksi-saksi tersebut diperintahkan keluar /tetap berada ddalam ruang sidang;</w:t>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5" w:hanging="0"/>
              <w:contextualSpacing/>
              <w:rPr>
                <w:rFonts w:ascii="Arial Narrow" w:hAnsi="Arial Narrow" w:cs="Arial Narrow"/>
                <w:lang w:val="en-US"/>
              </w:rPr>
            </w:pPr>
            <w:r>
              <w:rPr>
                <w:rFonts w:cs="Arial Narrow" w:ascii="Arial Narrow" w:hAnsi="Arial Narrow"/>
                <w:lang w:val="en-US"/>
              </w:rPr>
              <w:t>Seharusnya dijelaskan dalam BAS posisi saksi yang telah didengar kesaksiannya apakah dia diperintahkan meninggalkan ruang sidang atau tid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Arial Narrow" w:hAnsi="Arial Narrow" w:cs="Arial Narrow"/>
                <w:lang w:val="en-US"/>
              </w:rPr>
            </w:pPr>
            <w:r>
              <w:rPr>
                <w:rFonts w:cs="Arial Narrow" w:ascii="Arial Narrow" w:hAnsi="Arial Narrow"/>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0"/>
              <w:ind w:left="72" w:hanging="0"/>
              <w:rPr>
                <w:rFonts w:ascii="Arial Narrow" w:hAnsi="Arial Narrow" w:cs="Arial Narrow"/>
                <w:lang w:val="en-US"/>
              </w:rPr>
            </w:pPr>
            <w:r>
              <w:rPr>
                <w:rFonts w:cs="Arial Narrow" w:ascii="Arial Narrow" w:hAnsi="Arial Narrow"/>
                <w:lang w:val="en-US"/>
              </w:rPr>
              <w:t>Pertimbangan Hukum dalam Putusan</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contextualSpacing/>
              <w:rPr>
                <w:rFonts w:ascii="Arial Narrow" w:hAnsi="Arial Narrow" w:cs="Arial Narrow"/>
                <w:lang w:val="en-US"/>
              </w:rPr>
            </w:pPr>
            <w:r>
              <w:rPr>
                <w:rFonts w:cs="Arial Narrow" w:ascii="Arial Narrow" w:hAnsi="Arial Narrow"/>
                <w:lang w:val="en-US"/>
              </w:rPr>
            </w:r>
          </w:p>
          <w:p>
            <w:pPr>
              <w:pStyle w:val="ListParagraph"/>
              <w:numPr>
                <w:ilvl w:val="0"/>
                <w:numId w:val="2"/>
              </w:numPr>
              <w:spacing w:lineRule="auto" w:line="240" w:before="0" w:after="0"/>
              <w:ind w:left="317" w:hanging="283"/>
              <w:contextualSpacing/>
              <w:rPr>
                <w:rFonts w:ascii="Arial Narrow" w:hAnsi="Arial Narrow" w:cs="Arial Narrow"/>
                <w:lang w:val="en-US"/>
              </w:rPr>
            </w:pPr>
            <w:r>
              <w:rPr>
                <w:rFonts w:cs="Arial Narrow" w:ascii="Arial Narrow" w:hAnsi="Arial Narrow"/>
                <w:lang w:val="en-US"/>
              </w:rPr>
              <w:t>Tidak ada analisis ditemukan terhadap masing-masing  alat bukti  yang diajukan para pihak.</w:t>
            </w:r>
          </w:p>
          <w:p>
            <w:pPr>
              <w:pStyle w:val="ListParagraph"/>
              <w:ind w:left="317" w:hanging="0"/>
              <w:rPr>
                <w:rFonts w:ascii="Arial Narrow" w:hAnsi="Arial Narrow" w:cs="Arial Narrow"/>
                <w:lang w:val="en-US"/>
              </w:rPr>
            </w:pPr>
            <w:r>
              <w:rPr>
                <w:rFonts w:cs="Arial Narrow" w:ascii="Arial Narrow" w:hAnsi="Arial Narrow"/>
                <w:lang w:val="en-US"/>
              </w:rPr>
            </w:r>
          </w:p>
          <w:p>
            <w:pPr>
              <w:pStyle w:val="ListParagraph"/>
              <w:ind w:left="317" w:hanging="0"/>
              <w:rPr>
                <w:rFonts w:ascii="Arial Narrow" w:hAnsi="Arial Narrow" w:cs="Arial Narrow"/>
                <w:lang w:val="en-US"/>
              </w:rPr>
            </w:pPr>
            <w:r>
              <w:rPr>
                <w:rFonts w:cs="Arial Narrow" w:ascii="Arial Narrow" w:hAnsi="Arial Narrow"/>
                <w:lang w:val="en-US"/>
              </w:rPr>
            </w:r>
          </w:p>
          <w:p>
            <w:pPr>
              <w:pStyle w:val="ListParagraph"/>
              <w:ind w:left="317" w:hanging="0"/>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rPr>
                <w:rFonts w:ascii="Arial Narrow" w:hAnsi="Arial Narrow" w:cs="Arial Narrow"/>
                <w:lang w:val="en-US"/>
              </w:rPr>
            </w:pPr>
            <w:r>
              <w:rPr>
                <w:rFonts w:cs="Arial Narrow" w:ascii="Arial Narrow" w:hAnsi="Arial Narrow"/>
                <w:lang w:val="en-US"/>
              </w:rPr>
            </w:r>
          </w:p>
          <w:p>
            <w:pPr>
              <w:pStyle w:val="ListParagraph"/>
              <w:ind w:left="317" w:hanging="0"/>
              <w:rPr>
                <w:rFonts w:ascii="Arial Narrow" w:hAnsi="Arial Narrow" w:cs="Arial Narrow"/>
                <w:lang w:val="en-US"/>
              </w:rPr>
            </w:pPr>
            <w:r>
              <w:rPr>
                <w:rFonts w:cs="Arial Narrow" w:ascii="Arial Narrow" w:hAnsi="Arial Narrow"/>
                <w:lang w:val="en-US"/>
              </w:rPr>
            </w:r>
          </w:p>
          <w:p>
            <w:pPr>
              <w:pStyle w:val="ListParagraph"/>
              <w:spacing w:before="0" w:after="360"/>
              <w:ind w:left="317" w:hanging="0"/>
              <w:contextualSpacing/>
              <w:rPr>
                <w:rFonts w:ascii="Arial Narrow" w:hAnsi="Arial Narrow" w:cs="Arial Narrow"/>
                <w:lang w:val="en-US"/>
              </w:rPr>
            </w:pPr>
            <w:r>
              <w:rPr>
                <w:rFonts w:cs="Arial Narrow" w:ascii="Arial Narrow" w:hAnsi="Arial Narrow"/>
                <w:lang w:val="en-US"/>
              </w:rPr>
            </w:r>
          </w:p>
          <w:p>
            <w:pPr>
              <w:pStyle w:val="ListParagraph"/>
              <w:numPr>
                <w:ilvl w:val="0"/>
                <w:numId w:val="2"/>
              </w:numPr>
              <w:spacing w:lineRule="auto" w:line="240" w:before="0" w:after="0"/>
              <w:ind w:left="317" w:hanging="283"/>
              <w:contextualSpacing/>
              <w:rPr>
                <w:rFonts w:ascii="Arial Narrow" w:hAnsi="Arial Narrow" w:cs="Arial Narrow"/>
                <w:lang w:val="en-US"/>
              </w:rPr>
            </w:pPr>
            <w:r>
              <w:rPr>
                <w:rFonts w:cs="Arial Narrow" w:ascii="Arial Narrow" w:hAnsi="Arial Narrow"/>
                <w:lang w:val="en-US"/>
              </w:rPr>
              <w:t>Gugatan tentang Harta bersama yang diajukan Penggugat Rekonpensi tidak dipertimbangkan secara runtut</w:t>
            </w:r>
          </w:p>
          <w:p>
            <w:pPr>
              <w:pStyle w:val="ListParagraph"/>
              <w:ind w:left="317" w:hanging="0"/>
              <w:rPr>
                <w:rFonts w:ascii="Arial Narrow" w:hAnsi="Arial Narrow" w:cs="Arial Narrow"/>
                <w:lang w:val="en-US"/>
              </w:rPr>
            </w:pPr>
            <w:r>
              <w:rPr>
                <w:rFonts w:cs="Arial Narrow" w:ascii="Arial Narrow" w:hAnsi="Arial Narrow"/>
                <w:lang w:val="en-US"/>
              </w:rPr>
            </w:r>
          </w:p>
          <w:p>
            <w:pPr>
              <w:pStyle w:val="ListParagraph"/>
              <w:spacing w:before="0" w:after="200"/>
              <w:ind w:left="317" w:hanging="0"/>
              <w:contextualSpacing/>
              <w:rPr>
                <w:rFonts w:ascii="Arial Narrow" w:hAnsi="Arial Narrow" w:cs="Arial Narrow"/>
                <w:lang w:val="en-US"/>
              </w:rPr>
            </w:pPr>
            <w:r>
              <w:rPr>
                <w:rFonts w:cs="Arial Narrow" w:ascii="Arial Narrow" w:hAnsi="Arial Narrow"/>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7" w:hanging="0"/>
              <w:contextualSpacing/>
              <w:rPr>
                <w:rFonts w:ascii="Arial Narrow" w:hAnsi="Arial Narrow" w:cs="Arial Narrow"/>
                <w:lang w:val="en-US"/>
              </w:rPr>
            </w:pPr>
            <w:r>
              <w:rPr>
                <w:rFonts w:cs="Arial Narrow" w:ascii="Arial Narrow" w:hAnsi="Arial Narrow"/>
                <w:lang w:val="en-US"/>
              </w:rPr>
            </w:r>
          </w:p>
          <w:p>
            <w:pPr>
              <w:pStyle w:val="ListParagraph"/>
              <w:numPr>
                <w:ilvl w:val="0"/>
                <w:numId w:val="11"/>
              </w:numPr>
              <w:spacing w:lineRule="auto" w:line="240" w:before="0" w:after="0"/>
              <w:ind w:left="277" w:hanging="283"/>
              <w:contextualSpacing/>
              <w:rPr>
                <w:rFonts w:ascii="Arial Narrow" w:hAnsi="Arial Narrow" w:cs="Arial Narrow"/>
                <w:lang w:val="en-US"/>
              </w:rPr>
            </w:pPr>
            <w:r>
              <w:rPr>
                <w:rFonts w:cs="Arial Narrow" w:ascii="Arial Narrow" w:hAnsi="Arial Narrow"/>
                <w:lang w:val="en-US"/>
              </w:rPr>
              <w:t>Majelis hakim harus mempertimbangkan alat bukti (surat)  satu persatu yang menyatakan alat bukti tersebut mempunyai nilai pembuktian sempurna,mengikat dan menetukan.</w:t>
            </w:r>
          </w:p>
          <w:p>
            <w:pPr>
              <w:pStyle w:val="ListParagraph"/>
              <w:numPr>
                <w:ilvl w:val="0"/>
                <w:numId w:val="11"/>
              </w:numPr>
              <w:spacing w:lineRule="auto" w:line="240" w:before="0" w:after="0"/>
              <w:ind w:left="277" w:hanging="283"/>
              <w:contextualSpacing/>
              <w:rPr>
                <w:rFonts w:ascii="Arial Narrow" w:hAnsi="Arial Narrow" w:cs="Arial Narrow"/>
                <w:lang w:val="en-US"/>
              </w:rPr>
            </w:pPr>
            <w:r>
              <w:rPr>
                <w:rFonts w:cs="Arial Narrow" w:ascii="Arial Narrow" w:hAnsi="Arial Narrow"/>
                <w:lang w:val="en-US"/>
              </w:rPr>
              <w:t>Majelis hakim harus mempertimbangkan saksi apakah telah memenuhi syarat formil dan materil suatu kesaksian sesuai pasal 171 dan 172 RBg.</w:t>
            </w:r>
          </w:p>
          <w:p>
            <w:pPr>
              <w:pStyle w:val="ListParagraph"/>
              <w:spacing w:before="0" w:after="0"/>
              <w:ind w:left="277" w:hanging="0"/>
              <w:contextualSpacing/>
              <w:rPr>
                <w:rFonts w:ascii="Arial Narrow" w:hAnsi="Arial Narrow" w:cs="Arial Narrow"/>
                <w:lang w:val="en-US"/>
              </w:rPr>
            </w:pPr>
            <w:r>
              <w:rPr>
                <w:rFonts w:cs="Arial Narrow" w:ascii="Arial Narrow" w:hAnsi="Arial Narrow"/>
                <w:lang w:val="en-US"/>
              </w:rPr>
            </w:r>
          </w:p>
          <w:p>
            <w:pPr>
              <w:pStyle w:val="ListParagraph"/>
              <w:ind w:left="277" w:hanging="0"/>
              <w:rPr>
                <w:rFonts w:ascii="Arial Narrow" w:hAnsi="Arial Narrow" w:cs="Arial Narrow"/>
                <w:lang w:val="en-US"/>
              </w:rPr>
            </w:pPr>
            <w:r>
              <w:rPr>
                <w:rFonts w:cs="Arial Narrow" w:ascii="Arial Narrow" w:hAnsi="Arial Narrow"/>
                <w:lang w:val="en-US"/>
              </w:rPr>
              <w:t xml:space="preserve">Sepatutnya majelis hakim mempertimbangkan secara runtut seluruh harta yang digugat , kemudian mempertimbangkan mana yang diakui dan mana yang tidak. Dari  harta bersama yang tidak diakui itulah terletaknya pokok sengketa yang harus dibuktikan, jika Penggugat mampuh </w:t>
            </w:r>
          </w:p>
          <w:p>
            <w:pPr>
              <w:pStyle w:val="ListParagraph"/>
              <w:spacing w:before="120" w:after="0"/>
              <w:ind w:left="274" w:hanging="0"/>
              <w:contextualSpacing w:val="false"/>
              <w:rPr>
                <w:rFonts w:ascii="Arial Narrow" w:hAnsi="Arial Narrow" w:cs="Arial Narrow"/>
                <w:lang w:val="en-US"/>
              </w:rPr>
            </w:pPr>
            <w:r>
              <w:rPr>
                <w:rFonts w:cs="Arial Narrow" w:ascii="Arial Narrow" w:hAnsi="Arial Narrow"/>
                <w:lang w:val="en-US"/>
              </w:rPr>
              <w:t>membuktikan maka harta itu menjadi harta bersama Penggugat dengan Tetrgugat jika tidak bisa membuktikan gugatan ditolak;</w:t>
            </w:r>
          </w:p>
          <w:p>
            <w:pPr>
              <w:pStyle w:val="ListParagraph"/>
              <w:spacing w:before="0" w:after="200"/>
              <w:ind w:left="277" w:hanging="0"/>
              <w:contextualSpacing/>
              <w:rPr>
                <w:rFonts w:ascii="Arial Narrow" w:hAnsi="Arial Narrow" w:cs="Arial Narrow"/>
                <w:lang w:val="en-US"/>
              </w:rPr>
            </w:pPr>
            <w:r>
              <w:rPr>
                <w:rFonts w:cs="Arial Narrow" w:ascii="Arial Narrow" w:hAnsi="Arial Narrow"/>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rPr>
                <w:rFonts w:ascii="Arial Narrow" w:hAnsi="Arial Narrow" w:cs="Arial Narrow"/>
                <w:lang w:val="en-US"/>
              </w:rPr>
            </w:pPr>
            <w:r>
              <w:rPr>
                <w:rFonts w:cs="Arial Narrow" w:ascii="Arial Narrow" w:hAnsi="Arial Narrow"/>
                <w:lang w:val="en-US"/>
              </w:rPr>
              <w:t>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t>3</w:t>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t>4</w:t>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t>5</w:t>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Narrow"/>
                <w:lang w:val="en-US"/>
              </w:rPr>
            </w:pPr>
            <w:r>
              <w:rPr>
                <w:rFonts w:cs="Arial Narrow" w:ascii="Arial Narrow" w:hAnsi="Arial Narrow"/>
                <w:lang w:val="en-US"/>
              </w:rPr>
            </w:r>
          </w:p>
          <w:p>
            <w:pPr>
              <w:pStyle w:val="Normal"/>
              <w:ind w:left="720" w:hanging="648"/>
              <w:jc w:val="both"/>
              <w:rPr>
                <w:rFonts w:ascii="Arial Narrow" w:hAnsi="Arial Narrow" w:cs="Arial Narrow"/>
                <w:lang w:val="en-US"/>
              </w:rPr>
            </w:pPr>
            <w:r>
              <w:rPr>
                <w:rFonts w:cs="Arial Narrow" w:ascii="Arial Narrow" w:hAnsi="Arial Narrow"/>
                <w:lang w:val="en-US"/>
              </w:rPr>
              <w:t>Panggilan para pihak</w:t>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120" w:after="200"/>
              <w:ind w:left="720" w:hanging="648"/>
              <w:rPr>
                <w:rFonts w:ascii="Arial Narrow" w:hAnsi="Arial Narrow" w:cs="Arial Narrow"/>
                <w:lang w:val="en-US"/>
              </w:rPr>
            </w:pPr>
            <w:r>
              <w:rPr>
                <w:rFonts w:cs="Arial Narrow" w:ascii="Arial Narrow" w:hAnsi="Arial Narrow"/>
                <w:lang w:val="en-US"/>
              </w:rPr>
              <w:t>Pembuatan PHS</w:t>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648"/>
              <w:contextualSpacing/>
              <w:jc w:val="both"/>
              <w:rPr>
                <w:rFonts w:ascii="Arial Narrow" w:hAnsi="Arial Narrow" w:cs="Arial Narrow"/>
                <w:lang w:val="en-US"/>
              </w:rPr>
            </w:pPr>
            <w:r>
              <w:rPr>
                <w:rFonts w:cs="Arial Narrow" w:ascii="Arial Narrow" w:hAnsi="Arial Narrow"/>
                <w:lang w:val="en-US"/>
              </w:rPr>
              <w:t xml:space="preserve">Dasar Hukum PMH </w:t>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0"/>
              <w:ind w:left="720" w:hanging="0"/>
              <w:jc w:val="both"/>
              <w:rPr>
                <w:rFonts w:ascii="Arial Narrow" w:hAnsi="Arial Narrow" w:cs="Arial Narrow"/>
                <w:lang w:val="en-US"/>
              </w:rPr>
            </w:pPr>
            <w:r>
              <w:rPr>
                <w:rFonts w:cs="Arial Narrow" w:ascii="Arial Narrow" w:hAnsi="Arial Narrow"/>
                <w:lang w:val="en-US"/>
              </w:rPr>
            </w:r>
          </w:p>
          <w:p>
            <w:pPr>
              <w:pStyle w:val="Normal"/>
              <w:spacing w:before="0" w:after="0"/>
              <w:ind w:left="720" w:hanging="0"/>
              <w:jc w:val="both"/>
              <w:rPr>
                <w:rFonts w:ascii="Arial Narrow" w:hAnsi="Arial Narrow" w:cs="Arial Narrow"/>
                <w:lang w:val="en-US"/>
              </w:rPr>
            </w:pPr>
            <w:r>
              <w:rPr>
                <w:rFonts w:cs="Arial Narrow" w:ascii="Arial Narrow" w:hAnsi="Arial Narrow"/>
                <w:lang w:val="en-US"/>
              </w:rPr>
            </w:r>
          </w:p>
          <w:p>
            <w:pPr>
              <w:pStyle w:val="Normal"/>
              <w:spacing w:before="0" w:after="0"/>
              <w:ind w:left="720" w:hanging="0"/>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t>Mediasi</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Narrow"/>
                <w:lang w:val="en-US"/>
              </w:rPr>
            </w:pPr>
            <w:r>
              <w:rPr>
                <w:rFonts w:cs="Arial Narrow" w:ascii="Arial Narrow" w:hAnsi="Arial Narrow"/>
                <w:lang w:val="en-US"/>
              </w:rPr>
            </w:r>
          </w:p>
          <w:p>
            <w:pPr>
              <w:pStyle w:val="Normal"/>
              <w:spacing w:before="0" w:after="0"/>
              <w:ind w:left="72" w:hanging="0"/>
              <w:rPr>
                <w:rFonts w:ascii="Arial Narrow" w:hAnsi="Arial Narrow" w:cs="Arial Narrow"/>
                <w:lang w:val="en-US"/>
              </w:rPr>
            </w:pPr>
            <w:r>
              <w:rPr>
                <w:rFonts w:cs="Arial Narrow" w:ascii="Arial Narrow" w:hAnsi="Arial Narrow"/>
                <w:lang w:val="en-US"/>
              </w:rPr>
              <w:t>Majelis berdasarkan Pentepannya tanggal 30-9-2011 hari sidang ditetapkan tanggal 20 Oktober 2011, dengan memerintahkan jsp untuk memanggil para pihak, ternyata para pihak tidak datang disebabkan belum dilakukan pemanggilan oleh Jsp.</w:t>
            </w:r>
          </w:p>
          <w:p>
            <w:pPr>
              <w:pStyle w:val="Normal"/>
              <w:spacing w:before="120" w:after="200"/>
              <w:ind w:left="72" w:hanging="0"/>
              <w:rPr/>
            </w:pPr>
            <w:r>
              <w:rPr>
                <w:rFonts w:cs="Arial Narrow" w:ascii="Arial Narrow" w:hAnsi="Arial Narrow"/>
                <w:lang w:val="en-US"/>
              </w:rPr>
              <w:t xml:space="preserve">Tenggang waktu antara hari memanggil para pihak dengan hari sidang paling sedikit harus ada  3 (tiga) hari bukan </w:t>
            </w:r>
            <w:r>
              <w:rPr>
                <w:rFonts w:cs="Arial Narrow" w:ascii="Arial Narrow" w:hAnsi="Arial Narrow"/>
                <w:b/>
                <w:bCs/>
                <w:lang w:val="en-US"/>
              </w:rPr>
              <w:t>3 (tiga) hari kerja.</w:t>
            </w:r>
          </w:p>
          <w:p>
            <w:pPr>
              <w:pStyle w:val="Normal"/>
              <w:spacing w:before="0" w:after="0"/>
              <w:ind w:left="720" w:hanging="0"/>
              <w:jc w:val="both"/>
              <w:rPr>
                <w:rFonts w:ascii="Arial Narrow" w:hAnsi="Arial Narrow" w:cs="Arial Narrow"/>
                <w:b/>
                <w:b/>
                <w:bCs/>
                <w:lang w:val="en-US"/>
              </w:rPr>
            </w:pPr>
            <w:r>
              <w:rPr>
                <w:rFonts w:cs="Arial Narrow" w:ascii="Arial Narrow" w:hAnsi="Arial Narrow"/>
                <w:b/>
                <w:bCs/>
                <w:lang w:val="en-US"/>
              </w:rPr>
            </w:r>
          </w:p>
          <w:p>
            <w:pPr>
              <w:pStyle w:val="Normal"/>
              <w:spacing w:before="0" w:after="200"/>
              <w:ind w:left="69" w:hanging="0"/>
              <w:contextualSpacing/>
              <w:rPr>
                <w:rFonts w:ascii="Arial Narrow" w:hAnsi="Arial Narrow" w:cs="Arial Narrow"/>
                <w:lang w:val="en-US"/>
              </w:rPr>
            </w:pPr>
            <w:r>
              <w:rPr>
                <w:rFonts w:cs="Arial Narrow" w:ascii="Arial Narrow" w:hAnsi="Arial Narrow"/>
                <w:lang w:val="en-US"/>
              </w:rPr>
              <w:t>Hanya mencantumkan Undang-undang No.48 tentang Pokkok Kehakiman sebagai dasar hukumnya;</w:t>
            </w:r>
          </w:p>
          <w:p>
            <w:pPr>
              <w:pStyle w:val="Normal"/>
              <w:spacing w:before="0" w:after="200"/>
              <w:ind w:left="720" w:hanging="0"/>
              <w:contextualSpacing/>
              <w:jc w:val="both"/>
              <w:rPr>
                <w:rFonts w:ascii="Arial Narrow" w:hAnsi="Arial Narrow" w:cs="Arial Narrow"/>
                <w:b/>
                <w:b/>
                <w:bCs/>
                <w:lang w:val="en-US"/>
              </w:rPr>
            </w:pPr>
            <w:r>
              <w:rPr>
                <w:rFonts w:cs="Arial Narrow" w:ascii="Arial Narrow" w:hAnsi="Arial Narrow"/>
                <w:b/>
                <w:bCs/>
                <w:lang w:val="en-US"/>
              </w:rPr>
            </w:r>
          </w:p>
          <w:p>
            <w:pPr>
              <w:pStyle w:val="Normal"/>
              <w:spacing w:before="0" w:after="200"/>
              <w:ind w:left="720" w:hanging="0"/>
              <w:contextualSpacing/>
              <w:jc w:val="both"/>
              <w:rPr>
                <w:rFonts w:ascii="Arial Narrow" w:hAnsi="Arial Narrow" w:cs="Arial Narrow"/>
                <w:b/>
                <w:b/>
                <w:bCs/>
                <w:lang w:val="en-US"/>
              </w:rPr>
            </w:pPr>
            <w:r>
              <w:rPr>
                <w:rFonts w:cs="Arial Narrow" w:ascii="Arial Narrow" w:hAnsi="Arial Narrow"/>
                <w:b/>
                <w:bCs/>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69" w:hanging="0"/>
              <w:contextualSpacing/>
              <w:rPr>
                <w:rFonts w:ascii="Arial Narrow" w:hAnsi="Arial Narrow" w:cs="Arial Narrow"/>
                <w:lang w:val="en-US"/>
              </w:rPr>
            </w:pPr>
            <w:r>
              <w:rPr>
                <w:rFonts w:cs="Arial Narrow" w:ascii="Arial Narrow" w:hAnsi="Arial Narrow"/>
                <w:lang w:val="en-US"/>
              </w:rPr>
              <w:t>Penetapan Mediator dibuat dengan menggunakan irah-irah BISMILLAHIRRAHMANIRRAHIM dan DEMI KEADILAN BERDASARKAN KETUHANAN YANG MAHA ESA.</w:t>
            </w:r>
          </w:p>
          <w:p>
            <w:pPr>
              <w:pStyle w:val="Normal"/>
              <w:spacing w:before="0" w:after="200"/>
              <w:ind w:left="69" w:hanging="0"/>
              <w:contextualSpacing/>
              <w:rPr>
                <w:rFonts w:ascii="Arial Narrow" w:hAnsi="Arial Narrow" w:cs="Arial Narrow"/>
                <w:lang w:val="en-US"/>
              </w:rPr>
            </w:pPr>
            <w:r>
              <w:rPr>
                <w:rFonts w:cs="Arial Narrow" w:ascii="Arial Narrow" w:hAnsi="Arial Narrow"/>
                <w:lang w:val="en-US"/>
              </w:rPr>
              <w:t>Pernyataan para pihak tentang bagaimana hasil mediator dilampirkan dalam berkas</w:t>
            </w:r>
          </w:p>
          <w:p>
            <w:pPr>
              <w:pStyle w:val="Normal"/>
              <w:spacing w:before="0" w:after="200"/>
              <w:ind w:left="720" w:hanging="0"/>
              <w:contextualSpacing/>
              <w:rPr>
                <w:rFonts w:ascii="Arial Narrow" w:hAnsi="Arial Narrow" w:cs="Arial Narrow"/>
                <w:lang w:val="en-US"/>
              </w:rPr>
            </w:pPr>
            <w:r>
              <w:rPr>
                <w:rFonts w:cs="Arial Narrow" w:ascii="Arial Narrow" w:hAnsi="Arial Narrow"/>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Narrow"/>
                <w:lang w:val="en-US"/>
              </w:rPr>
            </w:pPr>
            <w:r>
              <w:rPr>
                <w:rFonts w:cs="Arial Narrow" w:ascii="Arial Narrow" w:hAnsi="Arial Narrow"/>
                <w:lang w:val="en-US"/>
              </w:rPr>
            </w:r>
          </w:p>
          <w:p>
            <w:pPr>
              <w:pStyle w:val="Normal"/>
              <w:spacing w:before="0" w:after="0"/>
              <w:rPr>
                <w:rFonts w:ascii="Arial Narrow" w:hAnsi="Arial Narrow" w:cs="Arial Narrow"/>
                <w:lang w:val="en-US"/>
              </w:rPr>
            </w:pPr>
            <w:r>
              <w:rPr>
                <w:rFonts w:cs="Arial Narrow" w:ascii="Arial Narrow" w:hAnsi="Arial Narrow"/>
                <w:lang w:val="en-US"/>
              </w:rPr>
              <w:t>Perlu ada koordinasi yang baik antara PP dengan Jsp.</w:t>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0"/>
              <w:ind w:left="720" w:hanging="0"/>
              <w:jc w:val="both"/>
              <w:rPr>
                <w:rFonts w:ascii="Arial Narrow" w:hAnsi="Arial Narrow" w:cs="Arial Narrow"/>
                <w:lang w:val="en-US"/>
              </w:rPr>
            </w:pPr>
            <w:r>
              <w:rPr>
                <w:rFonts w:cs="Arial Narrow" w:ascii="Arial Narrow" w:hAnsi="Arial Narrow"/>
                <w:lang w:val="en-US"/>
              </w:rPr>
            </w:r>
          </w:p>
          <w:p>
            <w:pPr>
              <w:pStyle w:val="Normal"/>
              <w:spacing w:before="120" w:after="0"/>
              <w:rPr>
                <w:rFonts w:ascii="Arial Narrow" w:hAnsi="Arial Narrow" w:cs="Arial Narrow"/>
                <w:lang w:val="en-US"/>
              </w:rPr>
            </w:pPr>
            <w:r>
              <w:rPr>
                <w:rFonts w:cs="Arial Narrow" w:ascii="Arial Narrow" w:hAnsi="Arial Narrow"/>
                <w:lang w:val="en-US"/>
              </w:rPr>
              <w:t>Sebaiknya pedomani Keputusan Dirjen Badilag Nomor 0156/2012;</w:t>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ListParagraph"/>
              <w:numPr>
                <w:ilvl w:val="0"/>
                <w:numId w:val="3"/>
              </w:numPr>
              <w:spacing w:lineRule="auto" w:line="240" w:before="0" w:after="0"/>
              <w:ind w:left="275" w:hanging="242"/>
              <w:contextualSpacing/>
              <w:rPr>
                <w:rFonts w:ascii="Arial Narrow" w:hAnsi="Arial Narrow" w:cs="Arial Narrow"/>
                <w:lang w:val="en-US"/>
              </w:rPr>
            </w:pPr>
            <w:r>
              <w:rPr>
                <w:rFonts w:cs="Arial Narrow" w:ascii="Arial Narrow" w:hAnsi="Arial Narrow"/>
                <w:lang w:val="en-US"/>
              </w:rPr>
              <w:t>Sebaiknya dicantumkan juga sebagai dasar hukumnya pasal- pasal undang-undang  No.7 tahun 1989 dan dengan undang-undang tentang perubahannya; (UU.N0.3 tahun 2006 dan UU No.50 tahun 2009)</w:t>
            </w:r>
          </w:p>
          <w:p>
            <w:pPr>
              <w:pStyle w:val="ListParagraph"/>
              <w:numPr>
                <w:ilvl w:val="0"/>
                <w:numId w:val="3"/>
              </w:numPr>
              <w:spacing w:lineRule="auto" w:line="240" w:before="0" w:after="0"/>
              <w:ind w:left="274" w:hanging="245"/>
              <w:contextualSpacing w:val="false"/>
              <w:rPr>
                <w:rFonts w:ascii="Arial Narrow" w:hAnsi="Arial Narrow" w:cs="Arial Narrow"/>
                <w:lang w:val="en-US"/>
              </w:rPr>
            </w:pPr>
            <w:r>
              <w:rPr>
                <w:rFonts w:cs="Arial Narrow" w:ascii="Arial Narrow" w:hAnsi="Arial Narrow"/>
                <w:lang w:val="en-US"/>
              </w:rPr>
              <w:t>Sesuaikan dengan Petunjuk Dirjen Badilag No.0156/2012 tentang Formulir Administrasi;</w:t>
            </w:r>
          </w:p>
          <w:p>
            <w:pPr>
              <w:pStyle w:val="ListParagraph"/>
              <w:spacing w:lineRule="auto" w:line="240" w:before="0" w:after="0"/>
              <w:ind w:left="274" w:hanging="0"/>
              <w:contextualSpacing w:val="false"/>
              <w:rPr>
                <w:rFonts w:ascii="Arial Narrow" w:hAnsi="Arial Narrow" w:cs="Arial Narrow"/>
                <w:lang w:val="en-US"/>
              </w:rPr>
            </w:pPr>
            <w:r>
              <w:rPr>
                <w:rFonts w:cs="Arial Narrow" w:ascii="Arial Narrow" w:hAnsi="Arial Narrow"/>
                <w:lang w:val="en-US"/>
              </w:rPr>
            </w:r>
          </w:p>
          <w:p>
            <w:pPr>
              <w:pStyle w:val="Normal"/>
              <w:spacing w:before="120" w:after="0"/>
              <w:rPr>
                <w:rFonts w:ascii="Arial Narrow" w:hAnsi="Arial Narrow" w:cs="Arial Narrow"/>
                <w:lang w:val="en-US"/>
              </w:rPr>
            </w:pPr>
            <w:r>
              <w:rPr>
                <w:rFonts w:cs="Arial Narrow" w:ascii="Arial Narrow" w:hAnsi="Arial Narrow"/>
                <w:lang w:val="en-US"/>
              </w:rPr>
              <w:t>Sebaiknya irah-irah tersebut tidak dibuat pada Penetapan Mediator, hal seperti demikian dipakai pada PUTUSAN.</w:t>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5" w:hanging="0"/>
              <w:contextualSpacing/>
              <w:rPr>
                <w:rFonts w:ascii="Arial Narrow" w:hAnsi="Arial Narrow" w:cs="Arial Narrow"/>
                <w:lang w:val="en-US"/>
              </w:rPr>
            </w:pPr>
            <w:r>
              <w:rPr>
                <w:rFonts w:cs="Arial Narrow" w:ascii="Arial Narrow" w:hAnsi="Arial Narrow"/>
                <w:lang w:val="en-US"/>
              </w:rPr>
              <w:t>Yang dilampirkan cukup laporan tertulis Medi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Arial Narrow" w:hAnsi="Arial Narrow" w:cs="Arial Narrow"/>
                <w:lang w:val="en-US"/>
              </w:rPr>
            </w:pPr>
            <w:r>
              <w:rPr>
                <w:rFonts w:cs="Arial Narrow" w:ascii="Arial Narrow" w:hAnsi="Arial Narrow"/>
                <w:lang w:val="en-US"/>
              </w:rPr>
            </w:r>
          </w:p>
        </w:tc>
      </w:tr>
      <w:tr>
        <w:trPr>
          <w:trHeight w:val="39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t>7</w:t>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t>8</w:t>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648"/>
              <w:jc w:val="both"/>
              <w:rPr>
                <w:rFonts w:ascii="Arial Narrow" w:hAnsi="Arial Narrow" w:cs="Arial Narrow"/>
                <w:lang w:val="en-US"/>
              </w:rPr>
            </w:pPr>
            <w:r>
              <w:rPr>
                <w:rFonts w:cs="Arial Narrow" w:ascii="Arial Narrow" w:hAnsi="Arial Narrow"/>
                <w:lang w:val="en-US"/>
              </w:rPr>
            </w:r>
          </w:p>
          <w:p>
            <w:pPr>
              <w:pStyle w:val="Normal"/>
              <w:spacing w:before="0" w:after="200"/>
              <w:contextualSpacing/>
              <w:rPr>
                <w:rFonts w:ascii="Arial Narrow" w:hAnsi="Arial Narrow" w:cs="Arial Narrow"/>
                <w:lang w:val="en-US"/>
              </w:rPr>
            </w:pPr>
            <w:r>
              <w:rPr>
                <w:rFonts w:cs="Arial Narrow" w:ascii="Arial Narrow" w:hAnsi="Arial Narrow"/>
                <w:lang w:val="en-US"/>
              </w:rPr>
              <w:t>Pemakaian kalimat “perkara perdata “ pada BAS tgl 6-12-2011.</w:t>
            </w:r>
          </w:p>
          <w:p>
            <w:pPr>
              <w:pStyle w:val="Normal"/>
              <w:spacing w:before="0" w:after="240"/>
              <w:ind w:left="720" w:hanging="0"/>
              <w:jc w:val="both"/>
              <w:rPr>
                <w:rFonts w:ascii="Arial Narrow" w:hAnsi="Arial Narrow" w:cs="Arial Narrow"/>
                <w:lang w:val="en-US"/>
              </w:rPr>
            </w:pPr>
            <w:r>
              <w:rPr>
                <w:rFonts w:cs="Arial Narrow" w:ascii="Arial Narrow" w:hAnsi="Arial Narrow"/>
                <w:lang w:val="en-US"/>
              </w:rPr>
            </w:r>
          </w:p>
          <w:p>
            <w:pPr>
              <w:pStyle w:val="Normal"/>
              <w:spacing w:before="120" w:after="200"/>
              <w:rPr>
                <w:rFonts w:ascii="Arial Narrow" w:hAnsi="Arial Narrow" w:cs="Arial Narrow"/>
                <w:lang w:val="en-US"/>
              </w:rPr>
            </w:pPr>
            <w:r>
              <w:rPr>
                <w:rFonts w:cs="Arial Narrow" w:ascii="Arial Narrow" w:hAnsi="Arial Narrow"/>
                <w:lang w:val="en-US"/>
              </w:rPr>
              <w:t>Upaya damai Majelis Hakim</w:t>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9" w:hanging="0"/>
              <w:contextualSpacing w:val="false"/>
              <w:jc w:val="both"/>
              <w:rPr>
                <w:rFonts w:ascii="Arial Narrow" w:hAnsi="Arial Narrow" w:cs="Arial Narrow"/>
                <w:lang w:val="en-US"/>
              </w:rPr>
            </w:pPr>
            <w:r>
              <w:rPr>
                <w:rFonts w:cs="Arial Narrow" w:ascii="Arial Narrow" w:hAnsi="Arial Narrow"/>
                <w:lang w:val="en-US"/>
              </w:rPr>
            </w:r>
          </w:p>
          <w:p>
            <w:pPr>
              <w:pStyle w:val="ListParagraph"/>
              <w:ind w:left="34" w:hanging="0"/>
              <w:rPr/>
            </w:pPr>
            <w:r>
              <w:rPr>
                <w:rFonts w:cs="Arial Narrow" w:ascii="Arial Narrow" w:hAnsi="Arial Narrow"/>
                <w:lang w:val="en-US"/>
              </w:rPr>
              <w:t xml:space="preserve">Dalam berita acara sidang ditemukan kalimat ……..Pengadilan Agama Muara Bulian yang memeriksa dan mengadili </w:t>
            </w:r>
            <w:r>
              <w:rPr>
                <w:rFonts w:cs="Arial Narrow" w:ascii="Arial Narrow" w:hAnsi="Arial Narrow"/>
                <w:i/>
                <w:iCs/>
                <w:lang w:val="en-US"/>
              </w:rPr>
              <w:t xml:space="preserve">Perkara Perdata……. </w:t>
            </w:r>
          </w:p>
          <w:p>
            <w:pPr>
              <w:pStyle w:val="Normal"/>
              <w:spacing w:before="0" w:after="200"/>
              <w:ind w:left="69" w:hanging="0"/>
              <w:contextualSpacing/>
              <w:jc w:val="both"/>
              <w:rPr>
                <w:rFonts w:ascii="Arial Narrow" w:hAnsi="Arial Narrow" w:cs="Arial Narrow"/>
                <w:lang w:val="en-US"/>
              </w:rPr>
            </w:pPr>
            <w:r>
              <w:rPr>
                <w:rFonts w:cs="Arial Narrow" w:ascii="Arial Narrow" w:hAnsi="Arial Narrow"/>
                <w:lang w:val="en-US"/>
              </w:rPr>
              <w:t>Pada sidang lanjutan (II)  tidak ada dijelaskan upaya damai hakim.</w:t>
            </w:r>
          </w:p>
          <w:p>
            <w:pPr>
              <w:pStyle w:val="ListParagraph"/>
              <w:spacing w:before="0" w:after="200"/>
              <w:ind w:left="34" w:hanging="0"/>
              <w:contextualSpacing/>
              <w:jc w:val="both"/>
              <w:rPr>
                <w:rFonts w:ascii="Arial Narrow" w:hAnsi="Arial Narrow" w:cs="Arial Narrow"/>
                <w:lang w:val="en-US"/>
              </w:rPr>
            </w:pPr>
            <w:r>
              <w:rPr>
                <w:rFonts w:cs="Arial Narrow" w:ascii="Arial Narrow" w:hAnsi="Arial Narrow"/>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4" w:hanging="0"/>
              <w:contextualSpacing w:val="false"/>
              <w:jc w:val="both"/>
              <w:rPr>
                <w:rFonts w:ascii="Arial Narrow" w:hAnsi="Arial Narrow" w:cs="Arial Narrow"/>
                <w:lang w:val="en-US"/>
              </w:rPr>
            </w:pPr>
            <w:r>
              <w:rPr>
                <w:rFonts w:cs="Arial Narrow" w:ascii="Arial Narrow" w:hAnsi="Arial Narrow"/>
                <w:lang w:val="en-US"/>
              </w:rPr>
            </w:r>
          </w:p>
          <w:p>
            <w:pPr>
              <w:pStyle w:val="ListParagraph"/>
              <w:ind w:left="5" w:hanging="0"/>
              <w:rPr/>
            </w:pPr>
            <w:r>
              <w:rPr>
                <w:rFonts w:cs="Arial Narrow" w:ascii="Arial Narrow" w:hAnsi="Arial Narrow"/>
                <w:lang w:val="en-US"/>
              </w:rPr>
              <w:t xml:space="preserve">Sesuai dengan pasal 2 Undang undang nomor 3 tahun 2006 kata </w:t>
            </w:r>
            <w:r>
              <w:rPr>
                <w:rFonts w:cs="Arial Narrow" w:ascii="Arial Narrow" w:hAnsi="Arial Narrow"/>
                <w:i/>
                <w:iCs/>
                <w:lang w:val="en-US"/>
              </w:rPr>
              <w:t xml:space="preserve">perdata </w:t>
            </w:r>
            <w:r>
              <w:rPr>
                <w:rFonts w:cs="Arial Narrow" w:ascii="Arial Narrow" w:hAnsi="Arial Narrow"/>
                <w:lang w:val="en-US"/>
              </w:rPr>
              <w:t xml:space="preserve">diganti dengan </w:t>
            </w:r>
            <w:r>
              <w:rPr>
                <w:rFonts w:cs="Arial Narrow" w:ascii="Arial Narrow" w:hAnsi="Arial Narrow"/>
                <w:i/>
                <w:iCs/>
                <w:lang w:val="en-US"/>
              </w:rPr>
              <w:t>tertentu,</w:t>
            </w:r>
          </w:p>
          <w:p>
            <w:pPr>
              <w:pStyle w:val="Normal"/>
              <w:spacing w:before="0" w:after="0"/>
              <w:ind w:left="720" w:hanging="715"/>
              <w:jc w:val="both"/>
              <w:rPr>
                <w:rFonts w:ascii="Arial Narrow" w:hAnsi="Arial Narrow" w:cs="Arial Narrow"/>
                <w:i/>
                <w:i/>
                <w:iCs/>
                <w:lang w:val="en-US"/>
              </w:rPr>
            </w:pPr>
            <w:r>
              <w:rPr>
                <w:rFonts w:cs="Arial Narrow" w:ascii="Arial Narrow" w:hAnsi="Arial Narrow"/>
                <w:i/>
                <w:iCs/>
                <w:lang w:val="en-US"/>
              </w:rPr>
            </w:r>
          </w:p>
          <w:p>
            <w:pPr>
              <w:pStyle w:val="Normal"/>
              <w:spacing w:before="0" w:after="0"/>
              <w:ind w:left="5" w:hanging="0"/>
              <w:rPr>
                <w:rFonts w:ascii="Arial Narrow" w:hAnsi="Arial Narrow" w:cs="Arial Narrow"/>
                <w:lang w:val="en-US"/>
              </w:rPr>
            </w:pPr>
            <w:r>
              <w:rPr>
                <w:rFonts w:cs="Arial Narrow" w:ascii="Arial Narrow" w:hAnsi="Arial Narrow"/>
                <w:lang w:val="en-US"/>
              </w:rPr>
              <w:t>Sesuai dengan maksud pasal 82 ayat (4) Undang No.7 tahun 1989 usaha damai oleh majelis dapat dilakukan pada setiap sidang pemeriks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t>9</w:t>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jc w:val="center"/>
              <w:rPr>
                <w:rFonts w:ascii="Arial Narrow" w:hAnsi="Arial Narrow" w:cs="Times New Roman"/>
                <w:lang w:val="en-US"/>
              </w:rPr>
            </w:pPr>
            <w:r>
              <w:rPr>
                <w:rFonts w:cs="Times New Roman" w:ascii="Arial Narrow" w:hAnsi="Arial Narrow"/>
                <w:lang w:val="en-US"/>
              </w:rPr>
            </w:r>
          </w:p>
          <w:p>
            <w:pPr>
              <w:pStyle w:val="Normal"/>
              <w:spacing w:before="0" w:after="200"/>
              <w:ind w:left="720" w:hanging="0"/>
              <w:contextualSpacing/>
              <w:rPr>
                <w:rFonts w:ascii="Arial Narrow" w:hAnsi="Arial Narrow" w:cs="Times New Roman"/>
                <w:lang w:val="en-US"/>
              </w:rPr>
            </w:pPr>
            <w:r>
              <w:rPr>
                <w:rFonts w:cs="Times New Roman" w:ascii="Arial Narrow" w:hAnsi="Arial Narrow"/>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Narrow"/>
                <w:lang w:val="en-US"/>
              </w:rPr>
            </w:pPr>
            <w:r>
              <w:rPr>
                <w:rFonts w:cs="Arial Narrow" w:ascii="Arial Narrow" w:hAnsi="Arial Narrow"/>
                <w:lang w:val="en-US"/>
              </w:rPr>
            </w:r>
          </w:p>
          <w:p>
            <w:pPr>
              <w:pStyle w:val="Normal"/>
              <w:spacing w:before="0" w:after="200"/>
              <w:contextualSpacing/>
              <w:rPr>
                <w:rFonts w:ascii="Arial Narrow" w:hAnsi="Arial Narrow" w:cs="Arial Narrow"/>
                <w:lang w:val="en-US"/>
              </w:rPr>
            </w:pPr>
            <w:r>
              <w:rPr>
                <w:rFonts w:cs="Arial Narrow" w:ascii="Arial Narrow" w:hAnsi="Arial Narrow"/>
                <w:lang w:val="en-US"/>
              </w:rPr>
              <w:t>Sita Jaminan (Marital beslag).</w:t>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both"/>
              <w:rPr>
                <w:rFonts w:ascii="Arial Narrow" w:hAnsi="Arial Narrow" w:cs="Arial Narrow"/>
                <w:lang w:val="en-US"/>
              </w:rPr>
            </w:pPr>
            <w:r>
              <w:rPr>
                <w:rFonts w:cs="Arial Narrow" w:ascii="Arial Narrow" w:hAnsi="Arial Narrow"/>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89" w:hanging="0"/>
              <w:contextualSpacing w:val="false"/>
              <w:jc w:val="both"/>
              <w:rPr>
                <w:rFonts w:ascii="Arial Narrow" w:hAnsi="Arial Narrow" w:cs="Arial Narrow"/>
                <w:i/>
                <w:i/>
                <w:iCs/>
                <w:lang w:val="en-US"/>
              </w:rPr>
            </w:pPr>
            <w:r>
              <w:rPr>
                <w:rFonts w:cs="Arial Narrow" w:ascii="Arial Narrow" w:hAnsi="Arial Narrow"/>
                <w:i/>
                <w:iCs/>
                <w:lang w:val="en-US"/>
              </w:rPr>
            </w:r>
          </w:p>
          <w:p>
            <w:pPr>
              <w:pStyle w:val="ListParagraph"/>
              <w:numPr>
                <w:ilvl w:val="0"/>
                <w:numId w:val="16"/>
              </w:numPr>
              <w:tabs>
                <w:tab w:val="clear" w:pos="720"/>
                <w:tab w:val="left" w:pos="249" w:leader="none"/>
              </w:tabs>
              <w:spacing w:lineRule="auto" w:line="240" w:before="0" w:after="0"/>
              <w:ind w:left="249" w:hanging="215"/>
              <w:contextualSpacing/>
              <w:rPr>
                <w:rFonts w:ascii="Arial Narrow" w:hAnsi="Arial Narrow" w:cs="Arial Narrow"/>
                <w:i/>
                <w:i/>
                <w:iCs/>
                <w:lang w:val="en-US"/>
              </w:rPr>
            </w:pPr>
            <w:r>
              <w:rPr>
                <w:rFonts w:cs="Arial Narrow" w:ascii="Arial Narrow" w:hAnsi="Arial Narrow"/>
                <w:lang w:val="en-US"/>
              </w:rPr>
              <w:t xml:space="preserve">Permohonan sita jaminan (CB)  diajukan oleh Penggugat Rekonpensi bersama gugatan/jawaban di persidangan  pada tanggal </w:t>
            </w:r>
            <w:r>
              <w:rPr>
                <w:rFonts w:cs="Arial Narrow" w:ascii="Arial Narrow" w:hAnsi="Arial Narrow"/>
                <w:i/>
                <w:iCs/>
                <w:lang w:val="en-US"/>
              </w:rPr>
              <w:t xml:space="preserve">06 Desember 2011, </w:t>
            </w:r>
            <w:r>
              <w:rPr>
                <w:rFonts w:cs="Arial Narrow" w:ascii="Arial Narrow" w:hAnsi="Arial Narrow"/>
                <w:lang w:val="en-US"/>
              </w:rPr>
              <w:t xml:space="preserve">Oleh majelis hakim permohonan itu baru dijawab pada sidang tanggal </w:t>
            </w:r>
            <w:r>
              <w:rPr>
                <w:rFonts w:cs="Arial Narrow" w:ascii="Arial Narrow" w:hAnsi="Arial Narrow"/>
                <w:i/>
                <w:iCs/>
                <w:lang w:val="en-US"/>
              </w:rPr>
              <w:t>03 April 2012</w:t>
            </w:r>
            <w:r>
              <w:rPr>
                <w:rFonts w:cs="Arial Narrow" w:ascii="Arial Narrow" w:hAnsi="Arial Narrow"/>
                <w:lang w:val="en-US"/>
              </w:rPr>
              <w:t>. (setelah melalui proses sidang 12 kali).</w:t>
            </w:r>
          </w:p>
          <w:p>
            <w:pPr>
              <w:pStyle w:val="ListParagraph"/>
              <w:ind w:left="394" w:hanging="0"/>
              <w:jc w:val="both"/>
              <w:rPr>
                <w:rFonts w:ascii="Arial Narrow" w:hAnsi="Arial Narrow" w:cs="Arial Narrow"/>
                <w:i/>
                <w:i/>
                <w:iCs/>
                <w:lang w:val="en-US"/>
              </w:rPr>
            </w:pPr>
            <w:r>
              <w:rPr>
                <w:rFonts w:cs="Arial Narrow" w:ascii="Arial Narrow" w:hAnsi="Arial Narrow"/>
                <w:i/>
                <w:iCs/>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ind w:left="394" w:hanging="0"/>
              <w:jc w:val="both"/>
              <w:rPr>
                <w:rFonts w:ascii="Arial Narrow" w:hAnsi="Arial Narrow" w:cs="Arial Narrow"/>
                <w:lang w:val="en-US"/>
              </w:rPr>
            </w:pPr>
            <w:r>
              <w:rPr>
                <w:rFonts w:cs="Arial Narrow" w:ascii="Arial Narrow" w:hAnsi="Arial Narrow"/>
                <w:lang w:val="en-US"/>
              </w:rPr>
            </w:r>
          </w:p>
          <w:p>
            <w:pPr>
              <w:pStyle w:val="ListParagraph"/>
              <w:numPr>
                <w:ilvl w:val="0"/>
                <w:numId w:val="16"/>
              </w:numPr>
              <w:spacing w:lineRule="auto" w:line="240" w:before="240" w:after="0"/>
              <w:ind w:left="389" w:hanging="360"/>
              <w:contextualSpacing w:val="false"/>
              <w:rPr>
                <w:rFonts w:ascii="Arial Narrow" w:hAnsi="Arial Narrow" w:cs="Arial Narrow"/>
                <w:i/>
                <w:i/>
                <w:iCs/>
                <w:lang w:val="en-US"/>
              </w:rPr>
            </w:pPr>
            <w:r>
              <w:rPr>
                <w:rFonts w:cs="Arial Narrow" w:ascii="Arial Narrow" w:hAnsi="Arial Narrow"/>
                <w:lang w:val="en-US"/>
              </w:rPr>
              <w:t>Permohonan Sita Jaminan (marital beslag) ditolak oleh majelis dengan putusan sela tanggal 20 Maret 2012 yang diucapkan pada tanggal 03   Maret  2012, tetapi tidak menjelaskan alasan hukum apa yang dijadikan dasar penolakan.</w:t>
            </w:r>
          </w:p>
          <w:p>
            <w:pPr>
              <w:pStyle w:val="ListParagraph"/>
              <w:spacing w:before="0" w:after="200"/>
              <w:ind w:left="394" w:hanging="0"/>
              <w:contextualSpacing/>
              <w:jc w:val="both"/>
              <w:rPr>
                <w:rFonts w:ascii="Arial Narrow" w:hAnsi="Arial Narrow" w:cs="Arial Narrow"/>
                <w:i/>
                <w:i/>
                <w:iCs/>
                <w:lang w:val="en-US"/>
              </w:rPr>
            </w:pPr>
            <w:r>
              <w:rPr>
                <w:rFonts w:cs="Arial Narrow" w:ascii="Arial Narrow" w:hAnsi="Arial Narrow"/>
                <w:i/>
                <w:iCs/>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74" w:hanging="0"/>
              <w:contextualSpacing w:val="false"/>
              <w:jc w:val="both"/>
              <w:rPr>
                <w:rFonts w:ascii="Arial Narrow" w:hAnsi="Arial Narrow" w:cs="Arial Narrow"/>
                <w:i/>
                <w:i/>
                <w:iCs/>
                <w:lang w:val="en-US"/>
              </w:rPr>
            </w:pPr>
            <w:r>
              <w:rPr>
                <w:rFonts w:cs="Arial Narrow" w:ascii="Arial Narrow" w:hAnsi="Arial Narrow"/>
                <w:i/>
                <w:iCs/>
                <w:lang w:val="en-US"/>
              </w:rPr>
            </w:r>
          </w:p>
          <w:p>
            <w:pPr>
              <w:pStyle w:val="ListParagraph"/>
              <w:ind w:left="5" w:hanging="0"/>
              <w:rPr>
                <w:rFonts w:ascii="Arial Narrow" w:hAnsi="Arial Narrow" w:cs="Arial Narrow"/>
                <w:lang w:val="en-US"/>
              </w:rPr>
            </w:pPr>
            <w:r>
              <w:rPr>
                <w:rFonts w:cs="Arial Narrow" w:ascii="Arial Narrow" w:hAnsi="Arial Narrow"/>
                <w:lang w:val="en-US"/>
              </w:rPr>
              <w:t>Seharusnya majelis menjawab Permohonan tersebut pada sidang tanggal 06 Desember 2011 itu dengan pilihan salah satu diantara 3 cara :</w:t>
            </w:r>
          </w:p>
          <w:p>
            <w:pPr>
              <w:pStyle w:val="ListParagraph"/>
              <w:numPr>
                <w:ilvl w:val="0"/>
                <w:numId w:val="4"/>
              </w:numPr>
              <w:tabs>
                <w:tab w:val="clear" w:pos="720"/>
                <w:tab w:val="left" w:pos="230" w:leader="none"/>
              </w:tabs>
              <w:spacing w:lineRule="auto" w:line="240" w:before="0" w:after="0"/>
              <w:ind w:left="275" w:hanging="270"/>
              <w:contextualSpacing/>
              <w:rPr>
                <w:rFonts w:ascii="Arial Narrow" w:hAnsi="Arial Narrow" w:cs="Arial Narrow"/>
                <w:lang w:val="en-US"/>
              </w:rPr>
            </w:pPr>
            <w:r>
              <w:rPr>
                <w:rFonts w:cs="Arial Narrow" w:ascii="Arial Narrow" w:hAnsi="Arial Narrow"/>
                <w:lang w:val="en-US"/>
              </w:rPr>
              <w:t>mengeluarkan Putusan Sela berisi mengabulkan bila permohonan beralasan atau,</w:t>
            </w:r>
          </w:p>
          <w:p>
            <w:pPr>
              <w:pStyle w:val="ListParagraph"/>
              <w:numPr>
                <w:ilvl w:val="0"/>
                <w:numId w:val="4"/>
              </w:numPr>
              <w:tabs>
                <w:tab w:val="clear" w:pos="720"/>
                <w:tab w:val="left" w:pos="275" w:leader="none"/>
              </w:tabs>
              <w:spacing w:lineRule="auto" w:line="240" w:before="0" w:after="0"/>
              <w:ind w:left="275" w:hanging="270"/>
              <w:contextualSpacing/>
              <w:rPr>
                <w:rFonts w:ascii="Arial Narrow" w:hAnsi="Arial Narrow" w:cs="Arial Narrow"/>
                <w:lang w:val="en-US"/>
              </w:rPr>
            </w:pPr>
            <w:r>
              <w:rPr>
                <w:rFonts w:cs="Arial Narrow" w:ascii="Arial Narrow" w:hAnsi="Arial Narrow"/>
                <w:lang w:val="en-US"/>
              </w:rPr>
              <w:t>mengeluarkan Putuan sela berisi penolakan bila permohonan tidak beralasan, atau</w:t>
            </w:r>
          </w:p>
          <w:p>
            <w:pPr>
              <w:pStyle w:val="ListParagraph"/>
              <w:numPr>
                <w:ilvl w:val="0"/>
                <w:numId w:val="4"/>
              </w:numPr>
              <w:tabs>
                <w:tab w:val="clear" w:pos="720"/>
                <w:tab w:val="left" w:pos="290" w:leader="none"/>
              </w:tabs>
              <w:spacing w:lineRule="auto" w:line="240" w:before="0" w:after="0"/>
              <w:ind w:left="275" w:hanging="270"/>
              <w:contextualSpacing/>
              <w:rPr>
                <w:rFonts w:ascii="Arial Narrow" w:hAnsi="Arial Narrow" w:cs="Arial Narrow"/>
                <w:lang w:val="en-US"/>
              </w:rPr>
            </w:pPr>
            <w:r>
              <w:rPr>
                <w:rFonts w:cs="Arial Narrow" w:ascii="Arial Narrow" w:hAnsi="Arial Narrow"/>
                <w:lang w:val="en-US"/>
              </w:rPr>
              <w:t>mengeluarkan Putusan Sela berisi menangguhkan permohonan dengan disertai terlebih dahulu sidang insidentil.</w:t>
            </w:r>
          </w:p>
          <w:p>
            <w:pPr>
              <w:pStyle w:val="ListParagraph"/>
              <w:ind w:left="275" w:hanging="0"/>
              <w:rPr>
                <w:rFonts w:ascii="Arial Narrow" w:hAnsi="Arial Narrow" w:cs="Arial Narrow"/>
                <w:lang w:val="en-US"/>
              </w:rPr>
            </w:pPr>
            <w:r>
              <w:rPr>
                <w:rFonts w:cs="Arial Narrow" w:ascii="Arial Narrow" w:hAnsi="Arial Narrow"/>
                <w:i/>
                <w:iCs/>
                <w:lang w:val="en-US"/>
              </w:rPr>
              <w:t>(Rujukan pada Pedoman Pelaksanaan Tugas dan Administrasi Peradilan Agama Buku II Edisi Revisi tahun 2013)</w:t>
            </w:r>
          </w:p>
          <w:p>
            <w:pPr>
              <w:pStyle w:val="ListParagraph"/>
              <w:spacing w:before="0" w:after="0"/>
              <w:ind w:left="634" w:hanging="0"/>
              <w:contextualSpacing w:val="false"/>
              <w:jc w:val="both"/>
              <w:rPr>
                <w:rFonts w:ascii="Arial Narrow" w:hAnsi="Arial Narrow" w:cs="Arial Narrow"/>
                <w:lang w:val="en-US"/>
              </w:rPr>
            </w:pPr>
            <w:r>
              <w:rPr>
                <w:rFonts w:cs="Arial Narrow" w:ascii="Arial Narrow" w:hAnsi="Arial Narrow"/>
                <w:lang w:val="en-US"/>
              </w:rPr>
            </w:r>
          </w:p>
          <w:p>
            <w:pPr>
              <w:pStyle w:val="Normal"/>
              <w:spacing w:before="0" w:after="200"/>
              <w:ind w:left="5" w:hanging="0"/>
              <w:contextualSpacing/>
              <w:rPr>
                <w:rFonts w:ascii="Arial Narrow" w:hAnsi="Arial Narrow" w:cs="Arial Narrow"/>
                <w:lang w:val="en-US"/>
              </w:rPr>
            </w:pPr>
            <w:r>
              <w:rPr>
                <w:rFonts w:cs="Arial Narrow" w:ascii="Arial Narrow" w:hAnsi="Arial Narrow"/>
                <w:lang w:val="en-US"/>
              </w:rPr>
              <w:t xml:space="preserve">Seharusnya majelis hakim menjelaskan secara  konkret bentuk alasan hukum apa yang mendasari  permohonan sita (marital beslag) itu ditolak. </w:t>
            </w:r>
          </w:p>
          <w:p>
            <w:pPr>
              <w:pStyle w:val="Normal"/>
              <w:spacing w:before="0" w:after="200"/>
              <w:ind w:left="5" w:hanging="0"/>
              <w:contextualSpacing/>
              <w:rPr>
                <w:rFonts w:ascii="Arial Narrow" w:hAnsi="Arial Narrow" w:cs="Arial Narrow"/>
                <w:lang w:val="en-US"/>
              </w:rPr>
            </w:pPr>
            <w:r>
              <w:rPr>
                <w:rFonts w:cs="Arial Narrow" w:ascii="Arial Narrow" w:hAnsi="Arial Narrow"/>
                <w:lang w:val="en-US"/>
              </w:rPr>
            </w:r>
          </w:p>
          <w:p>
            <w:pPr>
              <w:pStyle w:val="Normal"/>
              <w:spacing w:before="0" w:after="200"/>
              <w:ind w:left="5" w:hanging="0"/>
              <w:contextualSpacing/>
              <w:rPr>
                <w:rFonts w:ascii="Arial Narrow" w:hAnsi="Arial Narrow" w:cs="Arial Narrow"/>
                <w:lang w:val="en-US"/>
              </w:rPr>
            </w:pPr>
            <w:r>
              <w:rPr>
                <w:rFonts w:cs="Arial Narrow" w:ascii="Arial Narrow" w:hAnsi="Arial Narrow"/>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jc w:val="center"/>
              <w:rPr>
                <w:rFonts w:ascii="Arial Narrow" w:hAnsi="Arial Narrow" w:cs="Arial Narrow"/>
                <w:lang w:val="en-US"/>
              </w:rPr>
            </w:pPr>
            <w:r>
              <w:rPr>
                <w:rFonts w:cs="Arial Narrow" w:ascii="Arial Narrow" w:hAnsi="Arial Narrow"/>
                <w:lang w:val="en-US"/>
              </w:rPr>
            </w:r>
          </w:p>
          <w:p>
            <w:pPr>
              <w:pStyle w:val="Normal"/>
              <w:spacing w:before="0" w:after="200"/>
              <w:ind w:left="720" w:hanging="0"/>
              <w:contextualSpacing/>
              <w:rPr>
                <w:rFonts w:ascii="Arial Narrow" w:hAnsi="Arial Narrow" w:cs="Arial Narrow"/>
                <w:lang w:val="en-US"/>
              </w:rPr>
            </w:pPr>
            <w:r>
              <w:rPr>
                <w:rFonts w:cs="Arial Narrow" w:ascii="Arial Narrow" w:hAnsi="Arial Narrow"/>
                <w:lang w:val="en-US"/>
              </w:rPr>
            </w:r>
          </w:p>
        </w:tc>
      </w:tr>
    </w:tbl>
    <w:p>
      <w:pPr>
        <w:pStyle w:val="Normal"/>
        <w:jc w:val="center"/>
        <w:rPr>
          <w:lang w:val="en-US"/>
        </w:rPr>
      </w:pPr>
      <w:r>
        <w:rPr>
          <w:lang w:val="en-US"/>
        </w:rPr>
      </w:r>
    </w:p>
    <w:p>
      <w:pPr>
        <w:pStyle w:val="Normal"/>
        <w:spacing w:lineRule="auto" w:line="240" w:before="120" w:after="0"/>
        <w:ind w:firstLine="360"/>
        <w:rPr>
          <w:rFonts w:ascii="Times New Roman" w:hAnsi="Times New Roman" w:cs="Times New Roman"/>
          <w:sz w:val="24"/>
          <w:szCs w:val="24"/>
        </w:rPr>
      </w:pPr>
      <w:r>
        <w:rPr>
          <w:rFonts w:cs="Times New Roman" w:ascii="Times New Roman" w:hAnsi="Times New Roman"/>
          <w:sz w:val="24"/>
          <w:szCs w:val="24"/>
        </w:rPr>
        <w:t>Materi Pertany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ES_tradnl"/>
        </w:rPr>
        <w:t>Apakah dari Mahkamah Agung, khususnya Badilag memberikan informasi atau bahkan sosialisasi tentang Putusan Mahkamah Konstitusi Nomor 93/PUU-X/2012, terkait dengan penyelesaian sengketa perbankan syariah ? Jika ada, dalam bentuk apa informasi atau sosialisasi tersebu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Jawab.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ES_tradnl"/>
        </w:rPr>
        <w:t>Ya, dalam bentuk sosialisasi –sosialisa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Bagaimana pandangan dan minat para hakim terhadap program khusus yang digerakkan oleh MA dan atau Badilag, khususnya tentang sertifikasi hakim dalam penyelesaian sengketa ekonomi syariah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wb.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Hakim menyambut baik dan bersemangat untuk mengikuti guna menambah wawaan pengetahuan tentang ekonomi syari’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pandangan Bapak tentang perkembangan PA dalam pelaksanaan penyelesaian sengketa  perbankan syariah terkait dengan nasabah pembiayaan pada perbankan syariah </w:t>
      </w:r>
      <w:r>
        <w:rPr>
          <w:rFonts w:cs="Times New Roman" w:ascii="Times New Roman" w:hAnsi="Times New Roman"/>
          <w:sz w:val="24"/>
          <w:szCs w:val="24"/>
          <w:lang w:val="es-ES_tradnl"/>
        </w:rPr>
        <w:t>Pasca Putusan Mahkamah Konstitusi Nomor 93/PUU-X/2012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Jwb.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ES_tradnl"/>
        </w:rPr>
        <w:t>Pasca Putusan MK. Perkembangan PA. Cukup bai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hadap kasus yang ditangani PA, kendala apakah yang dijumpai dalam penanganan penyelesaian sengketa perbankan syariah, dari proses awal hingga eksekusi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wb.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perangkat hukum acara dan petunjuk teknis yang berkaitan dengan penanganan dan penyelesaian ekonomi syari’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akah kerjasama dan atau MoU khusus dengan beberapa lembaga terkait dengan permasalahan eksekusi putusan PA dalam penanganan sengketa ekonomi syariah, misalnya dengan Kantor Lelang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wb.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ng saya tahu sampai dengan saat ini belum ad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tanggapan Bapak terhadap penilaian tentang keraguan pihak praktisi perbankan syariah terhadap lembaga Peradilan Agama dalam penyelesaian sengketa perbankan syariah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Jwb. </w:t>
      </w:r>
    </w:p>
    <w:p>
      <w:pPr>
        <w:pStyle w:val="ListParagraph"/>
        <w:rPr>
          <w:rFonts w:ascii="Times New Roman" w:hAnsi="Times New Roman" w:cs="Times New Roman"/>
          <w:sz w:val="24"/>
          <w:szCs w:val="24"/>
        </w:rPr>
      </w:pPr>
      <w:r>
        <w:rPr>
          <w:rFonts w:cs="Times New Roman" w:ascii="Times New Roman" w:hAnsi="Times New Roman"/>
          <w:sz w:val="24"/>
          <w:szCs w:val="24"/>
        </w:rPr>
        <w:t>Keraguan itu dapat ditanggapi dengan hal-hal sebagai beriku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al itu wajar-wajar saja karena  kewenangan PA. mengenai Ekonomi Syari’ah merupakan Sesuatu hal yang baru;</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Pandangan itu muncul lantaran mereka memandang penyelesaian Sengketa Ekonomi Syari’ah mengacu pada seperangkat aturan hukum konvensional yang selama ini diberlakukan di Bank Konvisonal, dan PA belum /tidak terbiasa dengan itu.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keraguan itu muncul bisa jadi karena didasarkan pada pengalaman empiris mereka lalu dalam hatinya menyadari benar bahwa apa yang mereka lakukan terkait akad-akad ekonomi syari’ah masih banyak yang tidak sesuai dengan prinsip Syari’ah sehingga akan dibatalkan oleh PA.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hasil sementara peneltian kami, masih terdapat penyelesaian sengketa perbankan syariah yang diajukan ke Pengadilan Negeri pasca </w:t>
      </w:r>
      <w:r>
        <w:rPr>
          <w:rFonts w:cs="Times New Roman" w:ascii="Times New Roman" w:hAnsi="Times New Roman"/>
          <w:sz w:val="24"/>
          <w:szCs w:val="24"/>
          <w:lang w:val="es-ES_tradnl"/>
        </w:rPr>
        <w:t>Putusan Mahkamah Konstitusi Nomor 93/PUU-X/2012. Boleh jadi, hal ini disebabkan adanya klausula akad yang menyebut PN sebagai lembaga penyelesaian sengketa. Terkait dengan hal tersebut, b</w:t>
      </w:r>
      <w:r>
        <w:rPr>
          <w:rFonts w:cs="Times New Roman" w:ascii="Times New Roman" w:hAnsi="Times New Roman"/>
          <w:sz w:val="24"/>
          <w:szCs w:val="24"/>
        </w:rPr>
        <w:t xml:space="preserve">agaimana pandangan Bapak fenomena tersebut serta akibat hukum apa yang mungkin muncul sebagai konsekwensi terhadap ketidakpatuhan terhadap </w:t>
      </w:r>
      <w:r>
        <w:rPr>
          <w:rFonts w:cs="Times New Roman" w:ascii="Times New Roman" w:hAnsi="Times New Roman"/>
          <w:sz w:val="24"/>
          <w:szCs w:val="24"/>
          <w:lang w:val="es-ES_tradnl"/>
        </w:rPr>
        <w:t>Putusan Mahkamah Konstitusi Nomor 93/PUU-X/2012 tersebut ?</w:t>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s-ES_tradnl"/>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wb.</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mestinya hal itu sudah tidak ada lagi, apabila hal itu terjadi putusan tidak mempunyai kekuatan hokum.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Bapak, apa saja yang semestinya dilakukan oleh MA, baik BADILAG dan atau BADILUM mensikapi fenomena sebagaiman tersebut di atas ?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perlukan sikap tegas, jelas dan pasti dari MA dengan bentuk peraturan apakah PerMA, SEMA, atau yang lain setelah melalui kordinasi.</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Bapak, bagaimana kewenangan dan peran KY terhadap perbaikan atas pelanggaran hakim dalam hal kompetensi absolut tersebut ? Apakah sebelumnya pernah terdapat kasus yang serup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wb.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wenangan KY dan peran terhadap perbaikan atas pelanggaran hal tersebut tetap perlu di tingkatkan dan KY sebaiknya lebih pro aktif memperdalam kasus semacam itu untuk menentukan ada atau tidaknya pelanggaran kode etik sehingga tidak akan terjadi lagi kasus-kasus serup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 ada.</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atau lembaga apa saja yang diperlukan untuk menunjang optimalisasi penyelesaian sengketa perbankan syariah yang ideal dalam lingkungan Peradilan Agama ?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wb. mengembalikan kewenangan PA untuk mengeksekusi Putusan Basyarnas sehingga dapat dilaksanakan sesuai dengan prinsip-prinsip Syari’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Dalam hal pelaksanaan eksekusi terhadap putusan BASYARNAS oleh PN berdasarkan Perma tahun 2010, apakah secara otomatis beralih ke PA setelah adanya Putusan </w:t>
      </w:r>
      <w:r>
        <w:rPr>
          <w:rFonts w:cs="Times New Roman" w:ascii="Times New Roman" w:hAnsi="Times New Roman"/>
          <w:sz w:val="24"/>
          <w:szCs w:val="24"/>
          <w:lang w:val="es-ES_tradnl"/>
        </w:rPr>
        <w:t>Mahkamah Konstitusi Nomor 93/PUU-X/2012</w:t>
      </w:r>
      <w:r>
        <w:rPr>
          <w:rFonts w:cs="Times New Roman" w:ascii="Times New Roman" w:hAnsi="Times New Roman"/>
          <w:sz w:val="24"/>
          <w:szCs w:val="24"/>
        </w:rPr>
        <w:t xml:space="preserve"> yang mengembalikan kompetensi penyelesaian sengketa perbankan syariah ke P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wb.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ara logika hukum haruslah demiki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kait dengan penyeesaian sengketa, bagaimana pandangan dan pemikiran Bapak tentang penggunaan KUHPerd,UUHT dan peraturan perundangan lainnya, yang secara umum terdapat perbedaan filosofis (syariah dan konvensional), sebagai bahan pertimbangan hakim putusannya ?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wb.</w:t>
      </w:r>
    </w:p>
    <w:p>
      <w:pPr>
        <w:pStyle w:val="ListParagraph"/>
        <w:spacing w:lineRule="auto" w:line="240" w:before="0" w:after="0"/>
        <w:contextualSpacing/>
        <w:jc w:val="both"/>
        <w:rPr/>
      </w:pPr>
      <w:r>
        <w:rPr>
          <w:rFonts w:cs="Times New Roman" w:ascii="Times New Roman" w:hAnsi="Times New Roman"/>
          <w:sz w:val="24"/>
          <w:szCs w:val="24"/>
        </w:rPr>
        <w:t>KUHPerd,UUHT dll. sepanjang tidak bertentangan dengan prinsip-prinsip Syari’ah ketentuan tersebut dapat digunakan, akan tetapi apabila hal itu bertentangan dengan prinsip syari’ah tentu saja harus ditinggalkan dan kembali kepada aturan hukum yang sesuai dengan prinsip-prinsip Syari’ah. Sebab prinsip Syari’ah tidak hanya sebagai dasar idiologis saja tetapi juga merupakan dasar operasiaonal termasuk penangan penyelesaian perselisihan apabila terjadi sengketa. Hal ini didasarkan pada pasal 55 ayat (3) UU No. 21 th 2008.</w:t>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Hak spiritual (hak mendapatkan kesesuaian dengan agama (syariah)) nasabahperbankan syariah sangat jelas.Apa saja yang dibutuhkan untuk membangun bentuk dan model ideal dalam penyelesaian sengketa atau </w:t>
      </w:r>
      <w:r>
        <w:rPr>
          <w:rFonts w:cs="Times New Roman" w:ascii="Times New Roman" w:hAnsi="Times New Roman"/>
          <w:i/>
          <w:sz w:val="24"/>
          <w:szCs w:val="24"/>
        </w:rPr>
        <w:t>access to justice</w:t>
      </w:r>
      <w:r>
        <w:rPr>
          <w:rFonts w:cs="Times New Roman" w:ascii="Times New Roman" w:hAnsi="Times New Roman"/>
          <w:sz w:val="24"/>
          <w:szCs w:val="24"/>
        </w:rPr>
        <w:t xml:space="preserve">di PA,sebagai bentuk perlindungan hukum bagi nasabah sekaligus terpenuhinya aspek </w:t>
      </w:r>
      <w:r>
        <w:rPr>
          <w:rFonts w:cs="Times New Roman" w:ascii="Times New Roman" w:hAnsi="Times New Roman"/>
          <w:i/>
          <w:sz w:val="24"/>
          <w:szCs w:val="24"/>
        </w:rPr>
        <w:t>syariah complience</w:t>
      </w:r>
      <w:r>
        <w:rPr>
          <w:rFonts w:cs="Times New Roman" w:ascii="Times New Roman" w:hAnsi="Times New Roman"/>
          <w:sz w:val="24"/>
          <w:szCs w:val="24"/>
        </w:rPr>
        <w:t xml:space="preserve">(kepatuhan syariah) bagi perbankan syariah sendiri ?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wb.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mbangun itu semua dibutuhkan seperangkat hukum positif yang sesuai dengan prinsip-prinsip syari’ah baik berupa hokum acara maupun hokum materiil/terapan. Hal itu dibutuhkan disamping untuk menjamin hak spiritual nasabah perbankan syari’ah juga demi kepastian hokum sehingga tidak terjadi dispari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r>
        <w:rPr/>
        <w:t>Jambi, 1 Oktober 2014</w:t>
      </w:r>
    </w:p>
    <w:p>
      <w:pPr>
        <w:pStyle w:val="Normal"/>
        <w:rPr/>
      </w:pPr>
      <w:r>
        <w:rPr>
          <w:rFonts w:cs="Calibri"/>
        </w:rPr>
        <w:t xml:space="preserve">                                                                                                                      </w:t>
      </w:r>
      <w:r>
        <w:rPr/>
        <w:t>Wahyudi</w:t>
      </w:r>
    </w:p>
    <w:p>
      <w:pPr>
        <w:pStyle w:val="Normal"/>
        <w:jc w:val="center"/>
        <w:rPr>
          <w:lang w:val="en-US"/>
        </w:rPr>
      </w:pPr>
      <w:r>
        <w:rPr>
          <w:lang w:val="en-US"/>
        </w:rPr>
      </w:r>
    </w:p>
    <w:p>
      <w:pPr>
        <w:pStyle w:val="Normal"/>
        <w:rPr>
          <w:lang w:val="en-US"/>
        </w:rPr>
      </w:pPr>
      <w:r>
        <w:rPr>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478270" cy="190500"/>
              <wp:effectExtent l="0" t="0" r="0" b="0"/>
              <wp:wrapNone/>
              <wp:docPr id="2" name="Group 33"/>
              <a:graphic xmlns:a="http://schemas.openxmlformats.org/drawingml/2006/main">
                <a:graphicData uri="http://schemas.microsoft.com/office/word/2010/wordprocessingGroup">
                  <wpg:wgp>
                    <wpg:cNvGrpSpPr/>
                    <wpg:grpSpPr>
                      <a:xfrm>
                        <a:off x="0" y="0"/>
                        <a:ext cx="6478200" cy="190440"/>
                        <a:chOff x="0" y="0"/>
                        <a:chExt cx="6478200" cy="190440"/>
                      </a:xfrm>
                    </wpg:grpSpPr>
                    <wps:wsp>
                      <wps:cNvSpPr txBox="1"/>
                      <wps:spPr>
                        <a:xfrm>
                          <a:off x="6059880" y="756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lang w:val="en-US" w:bidi="ar-SA"/>
                              </w:rPr>
                              <w:t>49</w:t>
                            </w:r>
                          </w:p>
                        </w:txbxContent>
                      </wps:txbx>
                      <wps:bodyPr wrap="square" lIns="0" rIns="0" tIns="0" bIns="0" anchor="t">
                        <a:noAutofit/>
                      </wps:bodyPr>
                    </wps:wsp>
                    <wpg:grpSp>
                      <wpg:cNvGrpSpPr/>
                      <wpg:grpSpPr>
                        <a:xfrm>
                          <a:off x="0" y="0"/>
                          <a:ext cx="720" cy="0"/>
                        </a:xfrm>
                      </wpg:grpSpPr>
                      <wps:wsp>
                        <wps:cNvCnPr/>
                        <wps:spPr>
                          <a:xfrm rot="16200000">
                            <a:off x="-1370880" y="-10073160"/>
                            <a:ext cx="360" cy="360"/>
                          </a:xfrm>
                          <a:prstGeom prst="bentConnector2">
                            <a:avLst/>
                          </a:prstGeom>
                          <a:ln w="9360">
                            <a:solidFill>
                              <a:srgbClr val="a5a5a5"/>
                            </a:solidFill>
                            <a:miter/>
                          </a:ln>
                        </wps:spPr>
                        <wps:bodyPr/>
                      </wps:wsp>
                      <wps:wsp>
                        <wps:cNvCnPr/>
                        <wps:spPr>
                          <a:xfrm rot="16200000">
                            <a:off x="-1371600" y="-1007316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pt;margin-top:0pt;width:510.1pt;height:14.95pt" coordorigin="0,0" coordsize="10202,299">
              <v:shapetype id="_x0000_t202" coordsize="21600,21600" o:spt="202" path="m,l,21600l21600,21600l21600,xe">
                <v:stroke joinstyle="miter"/>
                <v:path gradientshapeok="t" o:connecttype="rect"/>
              </v:shapetype>
              <v:shape id="shape_0" stroked="f" o:allowincell="f" style="position:absolute;left:9543;top:12;width:65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lang w:val="en-US" w:bidi="ar-SA"/>
                        </w:rPr>
                        <w:t>49</w:t>
                      </w:r>
                    </w:p>
                  </w:txbxContent>
                </v:textbox>
                <v:fill o:detectmouseclick="t" on="false"/>
                <v:stroke color="#3465a4" joinstyle="round" endcap="flat"/>
                <w10:wrap type="none"/>
              </v:shape>
              <v:group id="shape_0" alt="Group 31" style="position:absolute;left:0;top:0;width:1;height:0">
                <v:shapetype id="_x0000_t33" coordsize="21600,21600" o:spt="33" path="m,l21600,l21600,21600nfe">
                  <v:stroke joinstyle="miter"/>
                  <v:path gradientshapeok="t" o:connecttype="rect" textboxrect="0,0,21600,21600"/>
                </v:shapetype>
                <v:shape id="shape_0" ID="AutoShape 27" stroked="t" o:allowincell="f" style="position:absolute;left:-2159;top:-15863;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2160;top:-1586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478270" cy="190500"/>
              <wp:effectExtent l="0" t="0" r="0" b="0"/>
              <wp:wrapNone/>
              <wp:docPr id="7" name="Group 1"/>
              <a:graphic xmlns:a="http://schemas.openxmlformats.org/drawingml/2006/main">
                <a:graphicData uri="http://schemas.microsoft.com/office/word/2010/wordprocessingGroup">
                  <wpg:wgp>
                    <wpg:cNvGrpSpPr/>
                    <wpg:grpSpPr>
                      <a:xfrm>
                        <a:off x="0" y="0"/>
                        <a:ext cx="6478200" cy="190440"/>
                        <a:chOff x="0" y="0"/>
                        <a:chExt cx="6478200" cy="190440"/>
                      </a:xfrm>
                    </wpg:grpSpPr>
                    <wps:wsp>
                      <wps:cNvSpPr txBox="1"/>
                      <wps:spPr>
                        <a:xfrm>
                          <a:off x="6059880" y="756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lang w:val="en-US" w:bidi="ar-SA"/>
                              </w:rPr>
                              <w:t>49</w:t>
                            </w:r>
                          </w:p>
                        </w:txbxContent>
                      </wps:txbx>
                      <wps:bodyPr wrap="square" lIns="0" rIns="0" tIns="0" bIns="0" anchor="t">
                        <a:noAutofit/>
                      </wps:bodyPr>
                    </wps:wsp>
                    <wpg:grpSp>
                      <wpg:cNvGrpSpPr/>
                      <wpg:grpSpPr>
                        <a:xfrm>
                          <a:off x="0" y="0"/>
                          <a:ext cx="720" cy="0"/>
                        </a:xfrm>
                      </wpg:grpSpPr>
                      <wps:wsp>
                        <wps:cNvCnPr/>
                        <wps:spPr>
                          <a:xfrm rot="16200000">
                            <a:off x="-913680" y="-10071720"/>
                            <a:ext cx="360" cy="360"/>
                          </a:xfrm>
                          <a:prstGeom prst="bentConnector2">
                            <a:avLst/>
                          </a:prstGeom>
                          <a:ln w="9360">
                            <a:solidFill>
                              <a:srgbClr val="a5a5a5"/>
                            </a:solidFill>
                            <a:miter/>
                          </a:ln>
                        </wps:spPr>
                        <wps:bodyPr/>
                      </wps:wsp>
                      <wps:wsp>
                        <wps:cNvCnPr/>
                        <wps:spPr>
                          <a:xfrm rot="16200000">
                            <a:off x="-914400" y="-100717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pt;margin-top:0pt;width:510.1pt;height:15pt" coordorigin="0,0" coordsize="10202,300">
              <v:shape id="shape_0" stroked="f" o:allowincell="f" style="position:absolute;left:9543;top:12;width:65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lang w:val="en-US" w:bidi="ar-SA"/>
                        </w:rPr>
                        <w:t>49</w:t>
                      </w:r>
                    </w:p>
                  </w:txbxContent>
                </v:textbox>
                <v:fill o:detectmouseclick="t" on="false"/>
                <v:stroke color="#3465a4" joinstyle="round" endcap="flat"/>
                <w10:wrap type="none"/>
              </v:shape>
              <v:group id="shape_0" alt="Group 2" style="position:absolute;left:0;top:0;width:1;height:0">
                <v:shape id="shape_0" ID="AutoShape 1" stroked="t" o:allowincell="f" style="position:absolute;left:-1439;top:-15861;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1440;top:-1586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 w:firstLine="56"/>
      </w:pPr>
      <w:rPr/>
    </w:lvl>
    <w:lvl w:ilvl="1">
      <w:start w:val="1"/>
      <w:pStyle w:val="Heading2"/>
      <w:numFmt w:val="upperLetter"/>
      <w:lvlText w:val="%2."/>
      <w:lvlJc w:val="left"/>
      <w:pPr>
        <w:tabs>
          <w:tab w:val="num" w:pos="0"/>
        </w:tabs>
        <w:ind w:left="862" w:hanging="0"/>
      </w:pPr>
      <w:rPr/>
    </w:lvl>
    <w:lvl w:ilvl="2">
      <w:start w:val="1"/>
      <w:pStyle w:val="Heading3"/>
      <w:numFmt w:val="decimal"/>
      <w:lvlText w:val="%3."/>
      <w:lvlJc w:val="left"/>
      <w:pPr>
        <w:tabs>
          <w:tab w:val="num" w:pos="0"/>
        </w:tabs>
        <w:ind w:left="1582" w:hanging="0"/>
      </w:pPr>
      <w:rPr/>
    </w:lvl>
    <w:lvl w:ilvl="3">
      <w:start w:val="1"/>
      <w:pStyle w:val="Heading4"/>
      <w:numFmt w:val="lowerLetter"/>
      <w:lvlText w:val="%4)"/>
      <w:lvlJc w:val="left"/>
      <w:pPr>
        <w:tabs>
          <w:tab w:val="num" w:pos="0"/>
        </w:tabs>
        <w:ind w:left="2302" w:hanging="0"/>
      </w:pPr>
      <w:rPr/>
    </w:lvl>
    <w:lvl w:ilvl="4">
      <w:start w:val="1"/>
      <w:pStyle w:val="Heading5"/>
      <w:numFmt w:val="decimal"/>
      <w:lvlText w:val="(%5)"/>
      <w:lvlJc w:val="left"/>
      <w:pPr>
        <w:tabs>
          <w:tab w:val="num" w:pos="0"/>
        </w:tabs>
        <w:ind w:left="3022" w:hanging="0"/>
      </w:pPr>
      <w:rPr/>
    </w:lvl>
    <w:lvl w:ilvl="5">
      <w:start w:val="1"/>
      <w:pStyle w:val="Heading6"/>
      <w:numFmt w:val="lowerLetter"/>
      <w:lvlText w:val="(%6)"/>
      <w:lvlJc w:val="left"/>
      <w:pPr>
        <w:tabs>
          <w:tab w:val="num" w:pos="0"/>
        </w:tabs>
        <w:ind w:left="3742" w:hanging="0"/>
      </w:pPr>
      <w:rPr/>
    </w:lvl>
    <w:lvl w:ilvl="6">
      <w:start w:val="1"/>
      <w:pStyle w:val="Heading7"/>
      <w:numFmt w:val="lowerRoman"/>
      <w:lvlText w:val="(%7)"/>
      <w:lvlJc w:val="left"/>
      <w:pPr>
        <w:tabs>
          <w:tab w:val="num" w:pos="0"/>
        </w:tabs>
        <w:ind w:left="4462" w:hanging="0"/>
      </w:pPr>
      <w:rPr/>
    </w:lvl>
    <w:lvl w:ilvl="7">
      <w:start w:val="1"/>
      <w:pStyle w:val="Heading8"/>
      <w:numFmt w:val="lowerLetter"/>
      <w:lvlText w:val="(%8)"/>
      <w:lvlJc w:val="left"/>
      <w:pPr>
        <w:tabs>
          <w:tab w:val="num" w:pos="0"/>
        </w:tabs>
        <w:ind w:left="5182" w:hanging="0"/>
      </w:pPr>
      <w:rPr/>
    </w:lvl>
    <w:lvl w:ilvl="8">
      <w:start w:val="1"/>
      <w:pStyle w:val="Heading9"/>
      <w:numFmt w:val="lowerRoman"/>
      <w:lvlText w:val="(%9)"/>
      <w:lvlJc w:val="left"/>
      <w:pPr>
        <w:tabs>
          <w:tab w:val="num" w:pos="0"/>
        </w:tabs>
        <w:ind w:left="5902" w:hanging="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63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4" w:hanging="360"/>
      </w:pPr>
      <w:rPr>
        <w:i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FooterChar">
    <w:name w:val="Footer Char"/>
    <w:basedOn w:val="DefaultParagraphFont"/>
    <w:qFormat/>
    <w:rPr>
      <w:rFonts w:ascii="Calibri" w:hAnsi="Calibri" w:eastAsia="Calibri" w:cs="Times New Roman"/>
      <w:sz w:val="22"/>
      <w:szCs w:val="22"/>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22:00Z</dcterms:created>
  <dc:creator>Win7</dc:creator>
  <dc:description/>
  <cp:keywords/>
  <dc:language>en-US</dc:language>
  <cp:lastModifiedBy>Usersc</cp:lastModifiedBy>
  <cp:lastPrinted>2014-09-28T16:13:00Z</cp:lastPrinted>
  <dcterms:modified xsi:type="dcterms:W3CDTF">2014-10-06T03:34:00Z</dcterms:modified>
  <cp:revision>4</cp:revision>
  <dc:subject/>
  <dc:title/>
</cp:coreProperties>
</file>